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国家税务总局驻重庆特派员办事处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驻重庆特派员办事处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林媛婧</cp:lastModifiedBy>
  <cp:lastPrinted>2016-01-08T13:46:00Z</cp:lastPrinted>
  <dcterms:modified xsi:type="dcterms:W3CDTF">2020-01-15T02:48:00Z</dcterms:modified>
  <cp:revision>2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