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四川省社会科学院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年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</w:rPr>
        <w:t>12</w:t>
      </w: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月公开招聘工作人员考试总成绩排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701"/>
        <w:gridCol w:w="992"/>
        <w:gridCol w:w="1134"/>
        <w:gridCol w:w="709"/>
        <w:gridCol w:w="850"/>
        <w:gridCol w:w="1134"/>
        <w:gridCol w:w="717"/>
        <w:gridCol w:w="1126"/>
        <w:gridCol w:w="850"/>
        <w:gridCol w:w="709"/>
        <w:gridCol w:w="1276"/>
      </w:tblGrid>
      <w:tr>
        <w:trPr>
          <w:trHeight w:val="6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专业水平考核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最终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成绩折合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折合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克思主义学院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毛泽东思想研究所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钧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933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浈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10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7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孟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9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东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8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小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9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邓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4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2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卢倩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072104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文学与艺术研究所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郑凌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025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谭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7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9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魏宏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高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6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徐孟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5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新闻传播研究所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4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许小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0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齐向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6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自动放弃面试资格审查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701"/>
        <w:gridCol w:w="992"/>
        <w:gridCol w:w="1134"/>
        <w:gridCol w:w="709"/>
        <w:gridCol w:w="850"/>
        <w:gridCol w:w="1134"/>
        <w:gridCol w:w="717"/>
        <w:gridCol w:w="1126"/>
        <w:gridCol w:w="850"/>
        <w:gridCol w:w="709"/>
        <w:gridCol w:w="1276"/>
      </w:tblGrid>
      <w:tr>
        <w:trPr>
          <w:trHeight w:val="6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专业水平考核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最终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成绩折合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折合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经济研究所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522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彦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2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2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哲学与文化研究所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142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永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7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当代社会科学（英文版）》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曾跃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24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紫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2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面试资格审查材料不符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学院教学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冉毓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41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梦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2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嘉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1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7:00Z</dcterms:created>
  <dc:creator>dell</dc:creator>
  <dc:description/>
  <cp:keywords/>
  <dc:language>en-US</dc:language>
  <cp:lastModifiedBy>yijingwang@vip.qq.com</cp:lastModifiedBy>
  <cp:lastPrinted>2020-01-16T16:12:00Z</cp:lastPrinted>
  <dcterms:modified xsi:type="dcterms:W3CDTF">2020-01-1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