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20"/>
          <w:sz w:val="36"/>
          <w:szCs w:val="36"/>
        </w:rPr>
        <w:t>普通全日制高校毕业生到南平市就业优惠政策汇总简明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2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20"/>
          <w:sz w:val="36"/>
          <w:szCs w:val="3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5400"/>
        <w:gridCol w:w="3960"/>
        <w:gridCol w:w="720"/>
        <w:gridCol w:w="8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享受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名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享受对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享受对象具体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享受项目内容（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享受年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8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800000"/>
                <w:szCs w:val="21"/>
              </w:rPr>
              <w:t>一、生活补贴、补助、津贴类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聘用补助（省级工科类毕业生补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11</w:t>
            </w:r>
            <w:r>
              <w:rPr>
                <w:rFonts w:ascii="仿宋" w:hAnsi="仿宋" w:cs="仿宋" w:eastAsia="仿宋"/>
                <w:szCs w:val="21"/>
              </w:rPr>
              <w:t>工程大学工科类毕业生（本科、硕士、博士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86" w:firstLine="118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内、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内到我省企业工作，签订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聘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劳动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合同，企业支付年薪（含基本工资、住房补贴、考核奖励、医保社保、政府补助等，不含期权、股权和分红激励、科研成果转化等）达到所在设区市上一年度城镇单位在岗职工平均工资（硕士和博士需达到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倍），每年在企业实际工作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个月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照企业税前支付薪酬（含基本工资、住房补贴、考核奖励、医保社保、政府补助等，不含期权、股权和分红激励、科研成果转化等）</w:t>
            </w:r>
            <w:r>
              <w:rPr>
                <w:rFonts w:eastAsia="仿宋" w:cs="仿宋" w:ascii="仿宋" w:hAnsi="仿宋"/>
                <w:szCs w:val="21"/>
              </w:rPr>
              <w:t>50-60%</w:t>
            </w:r>
            <w:r>
              <w:rPr>
                <w:rFonts w:ascii="仿宋" w:hAnsi="仿宋" w:cs="仿宋" w:eastAsia="仿宋"/>
                <w:szCs w:val="21"/>
              </w:rPr>
              <w:t>的标准财政发放补助（</w:t>
            </w:r>
            <w:r>
              <w:rPr>
                <w:rFonts w:eastAsia="仿宋" w:cs="仿宋" w:ascii="仿宋" w:hAnsi="仿宋"/>
                <w:szCs w:val="21"/>
              </w:rPr>
              <w:t>985</w:t>
            </w:r>
            <w:r>
              <w:rPr>
                <w:rFonts w:ascii="仿宋" w:hAnsi="仿宋" w:cs="仿宋" w:eastAsia="仿宋"/>
                <w:szCs w:val="21"/>
              </w:rPr>
              <w:t>学校的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11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），补助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平市级工科类毕业生生活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科类大专及以上毕业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，工科类专业毕业，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内到南平市企业工作，签订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劳动合同的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毕业生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，本科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，硕士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，博士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平市政府高层次人才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、博士研究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重点产业企业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即现代绿色农业、旅游、健康养生、生物制品、数字信息、先进制造、文化创意七大产业）</w:t>
            </w:r>
            <w:r>
              <w:rPr>
                <w:rFonts w:ascii="仿宋" w:hAnsi="仿宋" w:cs="仿宋" w:eastAsia="仿宋"/>
                <w:szCs w:val="21"/>
              </w:rPr>
              <w:t>工作，专业对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，博士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续享受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储备毕业生生活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工科类本科毕业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内，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后到我市七大绿色产业企业就业，所学专业不限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生所学专业属企业紧缺急需专业的享受人才储备补助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月，非紧缺急需专业的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color w:val="8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800000"/>
                <w:szCs w:val="21"/>
              </w:rPr>
              <w:t>二、住房保障类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公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起到我市就（创）业的普通全日制本科及以上学历毕业生，且在工作地无住房的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收租金，每人每月缴纳物业管理费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元（包含物业、网络费用），水电费自行缴纳，实行一年一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房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起到我市就（创）业的普通全日制本科及以上学历毕业生，且在工作地无住房的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最高不超过：本科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元，硕士研究生</w:t>
            </w:r>
            <w:r>
              <w:rPr>
                <w:rFonts w:eastAsia="仿宋" w:cs="仿宋" w:ascii="仿宋" w:hAnsi="仿宋"/>
                <w:szCs w:val="21"/>
              </w:rPr>
              <w:t>700</w:t>
            </w:r>
            <w:r>
              <w:rPr>
                <w:rFonts w:ascii="仿宋" w:hAnsi="仿宋" w:cs="仿宋" w:eastAsia="仿宋"/>
                <w:szCs w:val="21"/>
              </w:rPr>
              <w:t>元，博士研生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房补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毕业生（</w:t>
            </w:r>
            <w:r>
              <w:rPr>
                <w:rFonts w:ascii="仿宋" w:hAnsi="仿宋" w:cs="仿宋" w:eastAsia="仿宋"/>
                <w:spacing w:val="10"/>
                <w:szCs w:val="21"/>
              </w:rPr>
              <w:t>所学专业如是我市紧缺急需的，可放宽至大专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Cs w:val="21"/>
              </w:rPr>
              <w:t>近</w:t>
            </w:r>
            <w:r>
              <w:rPr>
                <w:rFonts w:eastAsia="仿宋" w:cs="仿宋" w:ascii="仿宋" w:hAnsi="仿宋"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10"/>
                <w:szCs w:val="21"/>
              </w:rPr>
              <w:t>年毕业，到我市基层和企业就业或自主创业满</w:t>
            </w:r>
            <w:r>
              <w:rPr>
                <w:rFonts w:eastAsia="仿宋" w:cs="仿宋" w:ascii="仿宋" w:hAnsi="仿宋"/>
                <w:spacing w:val="1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10"/>
                <w:szCs w:val="21"/>
              </w:rPr>
              <w:t>年以上，</w:t>
            </w:r>
            <w:r>
              <w:rPr>
                <w:rFonts w:eastAsia="仿宋" w:cs="仿宋" w:ascii="仿宋" w:hAnsi="仿宋"/>
                <w:spacing w:val="10"/>
                <w:szCs w:val="21"/>
              </w:rPr>
              <w:t>2017</w:t>
            </w:r>
            <w:r>
              <w:rPr>
                <w:rFonts w:ascii="仿宋" w:hAnsi="仿宋" w:cs="仿宋" w:eastAsia="仿宋"/>
                <w:spacing w:val="10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1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1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1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10"/>
                <w:szCs w:val="21"/>
              </w:rPr>
              <w:t>日后，在我市范围内购买商品住房的普通全日制本科及以上学历毕业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次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</w:rPr>
              <w:t>人才奖励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</w:rPr>
              <w:t>硕士研究生、博士研究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日起，到我市企事业单位就业，并签订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年及以上</w:t>
            </w: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劳动（聘用）合同，</w:t>
            </w:r>
            <w:r>
              <w:rPr>
                <w:rFonts w:ascii="仿宋" w:hAnsi="仿宋" w:cs="仿宋" w:eastAsia="仿宋"/>
                <w:color w:val="0000FF"/>
                <w:spacing w:val="10"/>
                <w:szCs w:val="21"/>
              </w:rPr>
              <w:t>连续工作满</w:t>
            </w:r>
            <w:r>
              <w:rPr>
                <w:rFonts w:eastAsia="仿宋" w:cs="仿宋" w:ascii="仿宋" w:hAnsi="仿宋"/>
                <w:color w:val="0000FF"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FF"/>
                <w:spacing w:val="10"/>
                <w:szCs w:val="21"/>
              </w:rPr>
              <w:t>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</w:rPr>
              <w:t>硕士研究生享受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平方、博士研究生享受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80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平方的人才奖励房（享有产权）。备注：高层次毕业生不想过户奖励性住房，而自主选择在我市范围内购买商品房的，住房管理单位以每平方米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元价格，按照享受最高标准面积向高层次人才回购人才奖励房，回购资金仅限用于我市范围内购房款抵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</w:rPr>
              <w:t>具有产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FF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Cs w:val="21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8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800000"/>
                <w:szCs w:val="21"/>
              </w:rPr>
              <w:t>三、职称评审定职方面</w:t>
            </w:r>
          </w:p>
        </w:tc>
      </w:tr>
      <w:tr>
        <w:trPr>
          <w:trHeight w:val="577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本科毕业生。从事本专业工作满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，可直接申报评审中级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硕士研究生。从事本专业工作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的，可直接确认中级职称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博士研究生。从事本专业工作的，试用期满可直接确认中级职称。</w:t>
            </w:r>
          </w:p>
        </w:tc>
      </w:tr>
      <w:tr>
        <w:trPr>
          <w:trHeight w:val="577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四、鼓励高校毕业生到我市实习方面</w:t>
            </w:r>
          </w:p>
        </w:tc>
      </w:tr>
      <w:tr>
        <w:trPr>
          <w:trHeight w:val="1320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42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到我市机关、国有企事业单位和七大绿色产业企业、高校毕业生就业见习基地（实习实训基地）实习的紧缺急需专业本科及以上学历高校在校生，给予一次性补助费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，并根据时长给予不超过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月（不足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月的按实际时间）的生活补助，发放标准：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月，按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发放；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月，按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发放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月及以上，按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发放；同时为实习大学生购买不低于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的人身意外伤害保险。对到省级扶贫开发重点县实习工作的，生活补助在原标准基础上每月提高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2516" w:hanging="2516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sz w:val="28"/>
          <w:szCs w:val="28"/>
        </w:rPr>
        <w:t>0599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8870637</w:t>
      </w:r>
      <w:r>
        <w:rPr>
          <w:rFonts w:ascii="仿宋_GB2312;仿宋" w:hAnsi="仿宋_GB2312;仿宋" w:eastAsia="仿宋_GB2312;仿宋"/>
          <w:sz w:val="28"/>
          <w:szCs w:val="28"/>
        </w:rPr>
        <w:t>（南平市本级人才服务窗口）。</w:t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user1</dc:creator>
  <dc:description/>
  <dc:language>en-US</dc:language>
  <cp:lastModifiedBy>暖小花</cp:lastModifiedBy>
  <cp:lastPrinted>2018-10-24T08:29:00Z</cp:lastPrinted>
  <dcterms:modified xsi:type="dcterms:W3CDTF">2019-09-16T00:12:02Z</dcterms:modified>
  <cp:revision>25</cp:revision>
  <dc:subject/>
  <dc:title>普通全日制高校毕业生（高层次人才）到南平市就业优惠政策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