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丰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可塘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公开招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面试考核评分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面试考核序号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8"/>
        <w:gridCol w:w="1545"/>
        <w:gridCol w:w="1605"/>
        <w:gridCol w:w="1590"/>
        <w:gridCol w:w="1530"/>
        <w:gridCol w:w="1515"/>
      </w:tblGrid>
      <w:tr>
        <w:trPr>
          <w:trHeight w:val="133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 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 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分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 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 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仪 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气 质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 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-1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-7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4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素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    分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5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官签字：                                    年    月    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Administrator</cp:lastModifiedBy>
  <cp:lastPrinted>2019-05-27T15:44:00Z</cp:lastPrinted>
  <dcterms:modified xsi:type="dcterms:W3CDTF">2020-01-11T04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