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0"/>
        <w:gridCol w:w="4536"/>
        <w:gridCol w:w="749"/>
        <w:gridCol w:w="1810"/>
      </w:tblGrid>
      <w:tr>
        <w:trPr>
          <w:trHeight w:val="5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序号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科目名称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科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代码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（一）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幼儿园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  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综合素质（幼儿园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01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  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保教知识与能力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02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（二）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学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  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综合素质（小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01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  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综合素质（小学）（音体美专业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01A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  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教育教学知识与能力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02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  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教育教学知识与能力（音体美专业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02A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（三）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  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综合素质（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01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、高中相同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  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综合素质（中学）（音体美专业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01A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、高中相同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  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教育知识与能力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02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、高中相同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  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教育知识与能力（音体美专业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02A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、高中相同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  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语文学科知识与教学能力（初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03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  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数学学科知识与教学能力（初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0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  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英语学科知识与教学能力（初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05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8  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物理学科知识与教学能力（初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06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9  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化学学科知识与教学能力（初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07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0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生物学科知识与教学能力（初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08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1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思想品德学科知识与教学能力（初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2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历史学科知识与教学能力（初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10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3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地理学科知识与教学能力（初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11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4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音乐学科知识与教学能力（初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12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5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体育与健康学科知识与教学能力（初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13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6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美术学科知识与教学能力（初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1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7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信息技术学科知识与教学能力（初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15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8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历史与社会学科知识与教学能力（初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16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9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科学学科知识与教学能力（初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17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（四）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  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综合素质（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01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、高中相同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  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综合素质（中学）（音体美专业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01A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、高中相同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  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教育知识与能力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02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、高中相同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  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教育知识与能力（音体美专业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02A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、高中相同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  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语文学科知识与教学能力（高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03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  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数学学科知识与教学能力（高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0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  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英语学科知识与教学能力（高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05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8  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物理学科知识与教学能力（高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06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9  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化学学科知识与教学能力（高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07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0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生物学科知识与教学能力（高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08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1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思想政治学科知识与教学能力（高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0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2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历史学科知识与教学能力（高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10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3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地理学科知识与教学能力（高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11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4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音乐学科知识与教学能力（高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12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5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体育与健康学科知识与教学能力（高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13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6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美术学科知识与教学能力（高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14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7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信息技术学科知识与教学能力（高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15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   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用技术学科知识与教学能力（高级中学）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8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38:48Z</dcterms:created>
  <dc:creator>Administrator</dc:creator>
  <dc:description/>
  <dc:language>en-US</dc:language>
  <cp:lastModifiedBy>Administrator</cp:lastModifiedBy>
  <dcterms:modified xsi:type="dcterms:W3CDTF">2019-12-31T02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