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绵阳市事业单位招聘工作人员登记表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21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21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1121"/>
        <w:gridCol w:w="15"/>
        <w:gridCol w:w="2256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面试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同意聘用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3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31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《绵阳市事业单位招聘工作人员登记表》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填表说明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所有内容均须填写，如无相应内容，须填写“无”；所填内容不得涂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学位：应注明学科类别，如“法学学士”、“管理学硕士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专业：须按毕业证上所载专业名称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职称技术等级：指所取得的专业技术职称，如：道桥专业助理工程师、临床医学专业主任医师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执业资格：指所取得的执业资质证，如：执业医师、执业护士、律师、法律职业资格证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其他资质：如“全科医生”、“住院医师规培合格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毕业院校：与报名时所提供的毕业证上所载毕业院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毕业证编号：与报名时所提供的毕业证上所载毕业证编号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个人主要学习工作经历：从高中毕业起填写，格式为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高中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专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家庭主要成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填直系亲属</w:t>
      </w:r>
      <w:r>
        <w:rPr>
          <w:sz w:val="30"/>
          <w:szCs w:val="30"/>
        </w:rPr>
        <w:t>,</w:t>
      </w:r>
      <w:r>
        <w:rPr>
          <w:sz w:val="30"/>
          <w:szCs w:val="30"/>
        </w:rPr>
        <w:t>包括父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,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,</w:t>
      </w:r>
      <w:r>
        <w:rPr>
          <w:sz w:val="30"/>
          <w:szCs w:val="30"/>
        </w:rPr>
        <w:t>称谓为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父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\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母亲</w:t>
      </w:r>
      <w:r>
        <w:rPr>
          <w:sz w:val="30"/>
          <w:szCs w:val="30"/>
        </w:rPr>
        <w:t>””</w:t>
      </w:r>
      <w:r>
        <w:rPr>
          <w:sz w:val="30"/>
          <w:szCs w:val="30"/>
        </w:rPr>
        <w:t>妻子</w:t>
      </w:r>
      <w:r>
        <w:rPr>
          <w:sz w:val="30"/>
          <w:szCs w:val="30"/>
        </w:rPr>
        <w:t>””</w:t>
      </w:r>
      <w:r>
        <w:rPr>
          <w:sz w:val="30"/>
          <w:szCs w:val="30"/>
        </w:rPr>
        <w:t>女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等，如家庭成员系无业人员，填写“无业”，系退休人员，填写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退休”，系个体工商户，填写“个体经营”，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3:00Z</dcterms:created>
  <dc:creator>微软用户</dc:creator>
  <dc:description/>
  <cp:keywords/>
  <dc:language>en-US</dc:language>
  <cp:lastModifiedBy>Users</cp:lastModifiedBy>
  <cp:lastPrinted>2018-11-27T14:49:00Z</cp:lastPrinted>
  <dcterms:modified xsi:type="dcterms:W3CDTF">2020-01-08T08:43:00Z</dcterms:modified>
  <cp:revision>10</cp:revision>
  <dc:subject/>
  <dc:title>绵阳市事业单位招聘工作人员登记表</dc:title>
</cp:coreProperties>
</file>