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待业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  <w:lang w:eastAsia="zh-CN"/>
        </w:rPr>
        <w:t>说明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国资委人事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说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该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9-01-18T10:49:00Z</cp:lastPrinted>
  <dcterms:modified xsi:type="dcterms:W3CDTF">2019-01-18T04:34:09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