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《厦门市演武小学招聘资源教室外聘教师报名表》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firstLine="5060"/>
        <w:rPr/>
      </w:pP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20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PC</cp:lastModifiedBy>
  <dcterms:modified xsi:type="dcterms:W3CDTF">2020-01-03T07:1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