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127000</wp:posOffset>
                </wp:positionV>
                <wp:extent cx="4086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14935</wp:posOffset>
                </wp:positionV>
                <wp:extent cx="3810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05pt" to="41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93345</wp:posOffset>
                </wp:positionV>
                <wp:extent cx="3810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35pt" to="41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28905</wp:posOffset>
                </wp:positionV>
                <wp:extent cx="3486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0.15pt" to="41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117475</wp:posOffset>
                </wp:positionV>
                <wp:extent cx="22764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9.25pt" to="260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117475</wp:posOffset>
                </wp:positionV>
                <wp:extent cx="1095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9.25pt" to="41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(Telephone Number)    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540"/>
        <w:rPr/>
      </w:pPr>
      <w:r>
        <w:rPr>
          <w:sz w:val="18"/>
        </w:rPr>
        <w:t>(Signature)     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57:00Z</dcterms:created>
  <dc:creator>zrt</dc:creator>
  <dc:description/>
  <dc:language>en-US</dc:language>
  <cp:lastModifiedBy>廖一琪</cp:lastModifiedBy>
  <cp:lastPrinted>2011-08-18T15:31:00Z</cp:lastPrinted>
  <dcterms:modified xsi:type="dcterms:W3CDTF">2019-03-01T03:57:00Z</dcterms:modified>
  <cp:revision>2</cp:revision>
  <dc:subject/>
  <dc:title>专家推荐信 Letter of Recommendation</dc:title>
</cp:coreProperties>
</file>