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auto" w:val="clear"/>
        </w:rPr>
        <w:t>台州市司法局招聘编制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因工作需要，台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司法局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面向社会公开招聘编制外工作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具有良好的思想政治素质，身体健康</w:t>
      </w: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  <w:lang w:eastAsia="zh-CN"/>
        </w:rPr>
        <w:t>法学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专业本科及以上学历，其中通过国家统一法律职业资格考试或者有在法院、司法行政部门、律师事务所实习经历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具有一定的组织协调能力和较强的语言、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报名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报名地点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eastAsia="zh-CN"/>
        </w:rPr>
        <w:t>台州市行政大楼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62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室，也可通过网络报名，邮箱：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tzfzb88511629@126.com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报名时须携带以下资料：《台州市司法局公开招聘报名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本人身份证、毕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三、资格审查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本单位对报考者资格条件进行审查，确定符合条件的人员，统一安排考试。考试时间和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择优录用后，作为编制外用工与劳务派遣公司签订劳动合同，试用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工资按本单位编制外用工工资标准，并按规定缴纳“五险一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auto" w:val="clear"/>
          </w:rPr>
          <w:t>附：台州市司法局公开招聘报名表</w:t>
        </w:r>
      </w:hyperlink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台州市司法局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3"/>
        <w:gridCol w:w="1274"/>
        <w:gridCol w:w="1050"/>
        <w:gridCol w:w="1459"/>
        <w:gridCol w:w="1334"/>
        <w:gridCol w:w="1753"/>
      </w:tblGrid>
      <w:tr>
        <w:trPr>
          <w:trHeight w:val="54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一寸近照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户口所在县（市、区）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3970</wp:posOffset>
              </wp:positionH>
              <wp:positionV relativeFrom="paragraph">
                <wp:posOffset>-285750</wp:posOffset>
              </wp:positionV>
              <wp:extent cx="464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45pt;mso-wrap-distance-left:9.05pt;mso-wrap-distance-right:9.05pt;mso-wrap-distance-top:0pt;mso-wrap-distance-bottom:0pt;margin-top:-22.5pt;mso-position-vertical-relative:text;margin-left:20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nuZpea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4:00Z</dcterms:created>
  <dc:creator>df</dc:creator>
  <dc:description/>
  <dc:language>en-US</dc:language>
  <cp:lastModifiedBy>简单点</cp:lastModifiedBy>
  <dcterms:modified xsi:type="dcterms:W3CDTF">2019-12-27T05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