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泸州市妇幼保健院（泸州市第二人民医院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eastAsia="zh-CN"/>
        </w:rPr>
        <w:t>201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年下半年公开招聘编外工作人员岗位要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365"/>
        <w:gridCol w:w="1680"/>
        <w:gridCol w:w="2625"/>
        <w:gridCol w:w="2122"/>
        <w:gridCol w:w="1772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ascii="Tahoma" w:hAnsi="Tahoma" w:cs="Tahoma"/>
                <w:b/>
                <w:bCs/>
                <w:sz w:val="22"/>
              </w:rPr>
              <w:t>需求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ascii="Tahoma" w:hAnsi="Tahoma" w:cs="Tahoma"/>
                <w:b/>
                <w:bCs/>
                <w:sz w:val="22"/>
              </w:rPr>
              <w:t>招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需求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历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需求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医师（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7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内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val="en-US" w:eastAsia="zh-CN"/>
              </w:rPr>
            </w:pPr>
            <w:r>
              <w:rPr>
                <w:rFonts w:ascii="Tahoma" w:hAnsi="Tahoma" w:cs="Tahoma"/>
                <w:bCs/>
                <w:sz w:val="16"/>
                <w:szCs w:val="16"/>
                <w:lang w:val="en-US" w:eastAsia="zh-CN"/>
              </w:rPr>
              <w:t>研究生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耳鼻喉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耳鼻咽喉、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学科带头人、规培生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妇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研究生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妇产科、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中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级及以</w:t>
            </w: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科研型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研究生</w:t>
            </w: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Tahoma" w:ascii="Tahoma" w:hAnsi="Tahom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产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妇产科、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中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级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</w:t>
            </w: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、规培生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新生儿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临床医学、儿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普儿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临床医学、儿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急诊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临床医学、急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儿保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临床医学、儿科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儿保康复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康复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取得初级职称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Tahoma" w:ascii="Tahoma" w:hAnsi="Tahom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放射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医学影像学、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超声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医学影像学、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心电图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医学影像学、临床医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研究生、规培生优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技师（</w:t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妇科康复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康复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取得初级职称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儿保科康复治疗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康复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取得初级职称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放射科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医学影像学技术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生物医学工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取得初级职称优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病理科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医学检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初级及以上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取得初级职称优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士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（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临床护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全日制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理学、助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士资格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lang w:eastAsia="zh-CN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</w:t>
            </w: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三甲公立综合医院工作三年以上</w:t>
            </w:r>
            <w:r>
              <w:rPr>
                <w:rFonts w:ascii="Tahoma" w:hAnsi="Tahoma" w:cs="Tahoma"/>
                <w:bCs/>
                <w:sz w:val="16"/>
                <w:szCs w:val="16"/>
                <w:lang w:eastAsia="zh-CN"/>
              </w:rPr>
              <w:t>学历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可放宽到大专及以上，年龄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以下，取得护师及以上职称，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身高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56cm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导医护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士资格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身高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58cm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体检中心护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护士资格（应届毕业生不限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身高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58cm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收费员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（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收费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大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财务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取得会计资格优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锅炉工（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锅炉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中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具有压力容器操作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高压操作人员（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高压操作人员（电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中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高压电工操作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低压操作人员（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低压操作人员（电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中专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bCs/>
                <w:sz w:val="16"/>
                <w:szCs w:val="16"/>
              </w:rPr>
              <w:t>岁以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Cs w:val="16"/>
              </w:rPr>
              <w:t>低压电工操作证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25" w:hanging="0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1:00Z</dcterms:created>
  <dc:creator>匡海涛</dc:creator>
  <dc:description/>
  <dc:language>en-US</dc:language>
  <cp:lastModifiedBy>Bethere</cp:lastModifiedBy>
  <cp:lastPrinted>2019-12-26T08:55:00Z</cp:lastPrinted>
  <dcterms:modified xsi:type="dcterms:W3CDTF">2019-12-26T01:06:30Z</dcterms:modified>
  <cp:revision>3</cp:revision>
  <dc:subject/>
  <dc:title>泸州市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