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王恒，男，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，武汉理工大学，材料科学与工程专业博士研究生，拟聘为教师岗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郑实，男，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中南财经政法大学，国际法学专业博士研究生，拟聘为教师岗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9:00Z</dcterms:created>
  <dc:creator>User</dc:creator>
  <dc:description/>
  <cp:keywords/>
  <dc:language>en-US</dc:language>
  <cp:lastModifiedBy>User</cp:lastModifiedBy>
  <dcterms:modified xsi:type="dcterms:W3CDTF">2019-12-20T03:19:00Z</dcterms:modified>
  <cp:revision>1</cp:revision>
  <dc:subject/>
  <dc:title>王恒，男，1990年6月，武汉理工大学，材料科学与工程专业博士研究生，拟聘为教师岗位</dc:title>
</cp:coreProperties>
</file>