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计划生育证明（模板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（性别），身份证号码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性别，身份证号码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，登记结婚，生育子女情况（需依次写明出生年月日，姓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身份证号码等）。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抱养、领养，该同志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违反计划生育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　卫计主管部门盖章（县级）    证明单位盖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　　年　月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9:00Z</dcterms:created>
  <dc:creator>刘星</dc:creator>
  <dc:description/>
  <cp:keywords/>
  <dc:language>en-US</dc:language>
  <cp:lastModifiedBy>RSJ</cp:lastModifiedBy>
  <dcterms:modified xsi:type="dcterms:W3CDTF">2019-12-12T03:27:00Z</dcterms:modified>
  <cp:revision>4</cp:revision>
  <dc:subject/>
  <dc:title>计划生育证明（模板）</dc:title>
</cp:coreProperties>
</file>