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bCs/>
          <w:sz w:val="32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  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1280" w:hanging="0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         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9:00Z</dcterms:created>
  <dc:creator>蓝波</dc:creator>
  <dc:description/>
  <cp:keywords/>
  <dc:language>en-US</dc:language>
  <cp:lastModifiedBy>赵柯</cp:lastModifiedBy>
  <cp:lastPrinted>2019-12-12T17:48:00Z</cp:lastPrinted>
  <dcterms:modified xsi:type="dcterms:W3CDTF">2019-12-1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