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平区政府专职消防员招聘体能测试内容和评分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入职测试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（含）以下人员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以上消防退役人员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米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钟次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钟次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米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钟次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钟次数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′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′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3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3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″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1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″45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′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′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</w:tr>
      <w:tr>
        <w:trPr>
          <w:trHeight w:val="1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任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体能测试，其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跑为必考项目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单项成绩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为不合格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每名成绩不合格的考生均有一次复试资格。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7:00Z</dcterms:created>
  <dc:creator>7h</dc:creator>
  <dc:description/>
  <cp:keywords/>
  <dc:language>en-US</dc:language>
  <cp:lastModifiedBy>Administrator</cp:lastModifiedBy>
  <cp:lastPrinted>2017-03-28T10:02:00Z</cp:lastPrinted>
  <dcterms:modified xsi:type="dcterms:W3CDTF">2019-12-12T07:45:00Z</dcterms:modified>
  <cp:revision>2</cp:revision>
  <dc:subject/>
  <dc:title>7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