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广州市天河区天河南街道办事处</w:t>
      </w: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第八次公开招聘编外合同制工作人员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拟聘用人员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551"/>
        <w:gridCol w:w="1559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;SimSun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;SimSun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方正小标宋_GBK" w:hAnsi="方正小标宋_GBK" w:eastAsia="方正小标宋_GBK" w:cs="宋体;SimSun"/>
                <w:kern w:val="2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总成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黎广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垃圾分类指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7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陈嘉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人民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79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黄翠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人民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78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周忆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出租屋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81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陈淑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出租屋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78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陈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出租屋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77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钟振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出租屋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76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鲁红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出租屋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74.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2:00Z</dcterms:created>
  <dc:creator>Administrator</dc:creator>
  <dc:description/>
  <cp:keywords/>
  <dc:language>en-US</dc:language>
  <cp:lastModifiedBy>DZB-MZH</cp:lastModifiedBy>
  <dcterms:modified xsi:type="dcterms:W3CDTF">2019-12-11T02:41:00Z</dcterms:modified>
  <cp:revision>5</cp:revision>
  <dc:subject/>
  <dc:title/>
</cp:coreProperties>
</file>