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玉州区公开招聘专业技术人员计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5"/>
        <w:gridCol w:w="747"/>
        <w:gridCol w:w="756"/>
        <w:gridCol w:w="554"/>
        <w:gridCol w:w="739"/>
        <w:gridCol w:w="739"/>
        <w:gridCol w:w="675"/>
        <w:gridCol w:w="803"/>
        <w:gridCol w:w="739"/>
        <w:gridCol w:w="739"/>
        <w:gridCol w:w="1109"/>
        <w:gridCol w:w="750"/>
        <w:gridCol w:w="720"/>
        <w:gridCol w:w="1204"/>
        <w:gridCol w:w="900"/>
        <w:gridCol w:w="900"/>
        <w:gridCol w:w="720"/>
        <w:gridCol w:w="596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说明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试或实际操作能力测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或职业资格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邮寄材料地址及邮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咨询电话及传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州区农业农村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州区动物疫病预防控制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拨款事业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十三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实验室检验、采样、内审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、动物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bookmarkStart w:id="0" w:name="OLE_LINK1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  <w:bookmarkEnd w:id="0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玉林市事业单位公开招聘工作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候聘库中未被聘用的符合招聘岗位条件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玉林市人民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，玉州区人社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75-28254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5.9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" w:before="75" w:after="0"/>
      <w:jc w:val="left"/>
    </w:pPr>
    <w:rPr>
      <w:rFonts w:ascii="Calibri" w:hAnsi="Calibri" w:cs="Calibri"/>
      <w:color w:val="24242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3:00Z</dcterms:created>
  <dc:creator>陈妮</dc:creator>
  <dc:description/>
  <cp:keywords/>
  <dc:language>en-US</dc:language>
  <cp:lastModifiedBy>陈妮</cp:lastModifiedBy>
  <cp:lastPrinted>2019-12-10T17:56:00Z</cp:lastPrinted>
  <dcterms:modified xsi:type="dcterms:W3CDTF">2019-12-12T07:56:00Z</dcterms:modified>
  <cp:revision>19</cp:revision>
  <dc:subject/>
  <dc:title>玉州区从2019年玉林市事业单位公开招聘工作人员面试候录库中公开招聘</dc:title>
</cp:coreProperties>
</file>