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InternetLink"/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Style w:val="InternetLink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附件</w:t>
      </w:r>
      <w:r>
        <w:rPr>
          <w:rStyle w:val="InternetLink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4</w:t>
      </w:r>
    </w:p>
    <w:p>
      <w:pPr>
        <w:pStyle w:val="Normal"/>
        <w:jc w:val="center"/>
        <w:rPr>
          <w:rStyle w:val="InternetLink"/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Style w:val="InternetLink"/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面试资格审核注意事项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0"/>
        <w:rPr>
          <w:rStyle w:val="InternetLink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关于递补资格审核。如出现资格审核不合格或放弃面试资格的，需递补面试考生，按笔试成绩由高到低递补面试资格审核人员。请未能进入资格审核但笔试分数和名次靠前的考生保持通讯畅通，以便需递补时及时联系。如联系不上的，视为本人放弃递补资格。递补资格审核时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: 1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20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上午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9:00-11:3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对证件（证明）不全且不能按时补全的或与报考资格条件不相符者的，取消面试资格。对提供虚假材料的报考人员，一经查实，取消报考资格和聘用资格，并按有关规定进行处理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通过资格审核，具备参加面试资格的考生须作出不主动放弃面试、体检、考察、聘用资格的承诺，同时也须作出若被聘用，保证按时报到，按要求履行满最低服务年限职责的承诺，违背承诺的记录在案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内不得报考英德市事业单位。不签名者视为主动放弃面试资格。</w:t>
      </w:r>
    </w:p>
    <w:p>
      <w:pPr>
        <w:pStyle w:val="Normal"/>
        <w:ind w:firstLine="640"/>
        <w:jc w:val="left"/>
        <w:rPr/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面试时间和地点安排另行在英德市人民政府网站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http://www.yingde.gov.cn/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通知，不再进行电话通知，请资格审核合格的考生密切留意本网站的后续公告。由于资格审核时间紧、所需的材料多，请考生按《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英德市事业单位公开招聘工作人员公告》及其报考指南和本公告要求，按时提交资格审核所需材料，避免因证件不齐造成遗憾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3:26:07Z</dcterms:created>
  <dc:creator>Lenovo</dc:creator>
  <dc:description/>
  <dc:language>en-US</dc:language>
  <cp:lastModifiedBy>洞中仙13416536178</cp:lastModifiedBy>
  <dcterms:modified xsi:type="dcterms:W3CDTF">2019-12-11T00:47:11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