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pacing w:lineRule="auto" w:line="240"/>
        <w:jc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  <w:drawing>
          <wp:inline distT="0" distB="0" distL="0" distR="0">
            <wp:extent cx="5713730" cy="835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7860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李海华</cp:lastModifiedBy>
  <cp:lastPrinted>2019-12-03T09:22:00Z</cp:lastPrinted>
  <dcterms:modified xsi:type="dcterms:W3CDTF">2019-12-05T08:57:44Z</dcterms:modified>
  <cp:revision>20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