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pacing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泸定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调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聘）机关事业单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工作人员报名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79"/>
        <w:gridCol w:w="213"/>
        <w:gridCol w:w="900"/>
        <w:gridCol w:w="215"/>
        <w:gridCol w:w="993"/>
        <w:gridCol w:w="331"/>
        <w:gridCol w:w="982"/>
        <w:gridCol w:w="476"/>
        <w:gridCol w:w="1101"/>
        <w:gridCol w:w="1817"/>
      </w:tblGrid>
      <w:tr>
        <w:trPr>
          <w:trHeight w:val="61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作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在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号码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pacing w:val="-1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报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单位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  <w:lang w:eastAsia="zh-CN"/>
              </w:rPr>
              <w:t>（事业人员注明“专技岗”或“管理岗”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是否同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岗位调剂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现工作单位及职务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占编性质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历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从接受高中及以上全日制教育经历开始填写）</w:t>
            </w:r>
          </w:p>
        </w:tc>
      </w:tr>
      <w:tr>
        <w:trPr>
          <w:trHeight w:val="9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复印件附后）</w:t>
            </w:r>
          </w:p>
        </w:tc>
      </w:tr>
      <w:tr>
        <w:trPr>
          <w:trHeight w:val="9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年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考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结果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近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年度考核结果）</w:t>
            </w:r>
          </w:p>
        </w:tc>
      </w:tr>
      <w:tr>
        <w:trPr>
          <w:trHeight w:val="567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及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要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会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承诺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我已详细阅读了公开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（聘）机关事业单位工作人员公告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及相关要求，确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认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符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（聘）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条件及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岗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位要求。本人保证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所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填报资料真实准确，如因个人原因填报失实或不符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（聘）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条件、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岗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位要求而被取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（聘）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资格的，由本人负责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（本人签名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所在单位及组织人事部门意见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0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5060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0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78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占编性质”填写公务员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参公人员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或事业人员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  <w:t>2.</w:t>
      </w:r>
      <w:r>
        <w:rPr>
          <w:rFonts w:ascii="Times New Roman" w:hAnsi="Times New Roman" w:eastAsia="仿宋_GB2312"/>
          <w:b/>
          <w:bCs/>
          <w:sz w:val="24"/>
          <w:lang w:eastAsia="zh-CN"/>
        </w:rPr>
        <w:t>所在单位及组织人事部门意见，填同意考调，并加盖公章；</w:t>
      </w: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正反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纸张双面打印。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spacing w:before="0" w:after="200"/>
      <w:ind w:left="220" w:right="22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</cp:lastModifiedBy>
  <cp:lastPrinted>2019-11-29T17:36:00Z</cp:lastPrinted>
  <dcterms:modified xsi:type="dcterms:W3CDTF">2019-12-04T12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