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方正仿宋_GBK" w:hAnsi="方正仿宋_GBK" w:eastAsia="方正仿宋_GBK" w:cs="宋体"/>
          <w:color w:val="000000"/>
          <w:kern w:val="0"/>
          <w:sz w:val="30"/>
          <w:szCs w:val="30"/>
          <w:highlight w:val="none"/>
        </w:rPr>
      </w:pPr>
      <w:r>
        <w:rPr>
          <w:rFonts w:ascii="方正仿宋_GBK" w:hAnsi="方正仿宋_GBK" w:cs="宋体" w:eastAsia="方正仿宋_GBK"/>
          <w:color w:val="00000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0"/>
          <w:szCs w:val="30"/>
        </w:rPr>
        <w:t>1</w:t>
      </w:r>
    </w:p>
    <w:p>
      <w:pPr>
        <w:pStyle w:val="Normal"/>
        <w:spacing w:before="0" w:after="0"/>
        <w:jc w:val="center"/>
        <w:rPr>
          <w:rFonts w:ascii="黑体" w:hAnsi="黑体" w:eastAsia="黑体" w:cs="黑体"/>
          <w:color w:val="000000"/>
          <w:sz w:val="40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40"/>
          <w:szCs w:val="44"/>
        </w:rPr>
        <w:t>梁平区</w:t>
      </w:r>
      <w:r>
        <w:rPr>
          <w:rFonts w:eastAsia="黑体" w:cs="黑体" w:ascii="黑体" w:hAnsi="黑体"/>
          <w:color w:val="000000"/>
          <w:sz w:val="40"/>
          <w:szCs w:val="44"/>
        </w:rPr>
        <w:t>2019</w:t>
      </w:r>
      <w:r>
        <w:rPr>
          <w:rFonts w:ascii="黑体" w:hAnsi="黑体" w:cs="黑体" w:eastAsia="黑体"/>
          <w:color w:val="000000"/>
          <w:sz w:val="40"/>
          <w:szCs w:val="44"/>
        </w:rPr>
        <w:t>年下半年公开招聘事业单位工作人员岗位一览表</w:t>
      </w:r>
    </w:p>
    <w:tbl>
      <w:tblPr>
        <w:tblW w:w="159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1330"/>
        <w:gridCol w:w="1080"/>
        <w:gridCol w:w="1080"/>
        <w:gridCol w:w="675"/>
        <w:gridCol w:w="1920"/>
        <w:gridCol w:w="1080"/>
        <w:gridCol w:w="2791"/>
        <w:gridCol w:w="1080"/>
        <w:gridCol w:w="2060"/>
        <w:gridCol w:w="1080"/>
      </w:tblGrid>
      <w:tr>
        <w:trPr>
          <w:tblHeader w:val="true"/>
          <w:trHeight w:val="67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    名额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7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科目考试名称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住房和城乡建设委员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民防指挥信息保障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会计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本科：会计、会计学、财务会计、财会、会计电算化、财务管理；                  研究生：会计学、财务管理、会计硕士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会计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会计初级及以上职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建设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土木工程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 xml:space="preserve">本科：消防工程、土木工程、建筑工程、工业与民用建筑、建筑工程管理；     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研究生：结构工程、市政工程、建筑与土木工程等工程硕士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建筑工程、土木工程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司法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公证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公证业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具有法律职业资格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类证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法律援助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法律援助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科学技术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生产力促进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科技金融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 xml:space="preserve">本科：审计、审计学、会计、会计学、审计实务、财务会计、税务与会计、会计电算化、财务电算化、会计与统计核算、财务信息管理、工业会计、企业会计、企业财务管理、财会；   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研究生：会计学、企业管理、政府审计理论与实务、内部控制与内部审计、独立审计与实务、审计学、财务管理、会计硕士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会计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文化和旅游发展委员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博物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策划管理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80" w:after="0"/>
              <w:ind w:left="-105" w:right="-105" w:hanging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史论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艺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艺术设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艺美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艺美术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Calibri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Calibri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文化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国语言文学类（汉语言方向）、新闻传播学类、公共管理类、戏剧与影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生态环境局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生态环境监测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环境监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生物科学、生物技术、生态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、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境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卫生健康委员会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人民医院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儿科岗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儿科医学、临床医学、儿科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已取得医师规培证者，学历可放宽至国民教育本科及以上学历。</w:t>
            </w:r>
          </w:p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前毕业者，须取得相应执业医师资格。</w:t>
            </w:r>
          </w:p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妇科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妇产科学、外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前毕业者，须取得相应执业医师资格。</w:t>
            </w:r>
          </w:p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呼吸与危重症医学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消化内分泌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麻醉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卫生健康委员会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人民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口腔科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口腔医学、口腔基础医学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口腔临床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前毕业者，须取得相应执业医师资格。</w:t>
            </w:r>
          </w:p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超声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医学影像学、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病理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内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妇幼保健计划生育服务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麻醉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相应执业医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内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超声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影像学、医学影像、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 xml:space="preserve">年及以前毕业者，须取得相应执业医师资格。             </w:t>
            </w:r>
          </w:p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疾病预防控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疾病控制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预防医学、流行病与卫生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卫生健康委员会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精神卫生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社区医疗、儿科医学、内科学、外科学、儿科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 xml:space="preserve">年及以前毕业者，须取得相应执业助理医师及以上资格。 </w:t>
            </w:r>
          </w:p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药剂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药学、药剂学、临床药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前毕业者，须取得全国卫生专业技术初级士及以上任职资格。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 xml:space="preserve">    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第二人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技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相应执业助理医师及以上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药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药、中药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全国卫生专业技术初级师及以上任职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检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岗位相应执业资格者，学历可放宽至全日制大专及以上学历</w:t>
            </w:r>
          </w:p>
          <w:p>
            <w:pPr>
              <w:pStyle w:val="Normal"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前毕业者，须取得全国卫生专业技术初级师及以上任职资格。</w:t>
            </w:r>
          </w:p>
          <w:p>
            <w:pPr>
              <w:pStyle w:val="Normal"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卫生健康委员会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梁山街道社区卫生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社区医疗、儿科医学、内科学、外科学、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执业医师资格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全国卫生专业技术中级及以上任职资格者，年龄可放宽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周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理疗科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执业医师资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仁贤中心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社区医疗、儿科医学、内科学、外科学、儿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执业助理医师及以上资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袁驿中心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技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影像学、医学影像、影像医学与核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执业助理医师及以上资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计算机类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会计学、财务会计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、会计硕士专业、会计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务会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管理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七星镇卫生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岗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社区医疗、儿科医学、内科学、外科学、儿科学、医士、社区医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岗位相应执业资格者，学历可放宽至全日制中专及以上学历。</w:t>
            </w:r>
          </w:p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前毕业者，须取得执业助理医师及以上资格。</w:t>
            </w:r>
          </w:p>
          <w:p>
            <w:pPr>
              <w:pStyle w:val="Normal"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卫生健康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安胜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检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检验、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前毕业者，须取得全国卫生专业技术初级士及以上任职资格。</w:t>
            </w:r>
          </w:p>
          <w:p>
            <w:pPr>
              <w:pStyle w:val="Normal"/>
              <w:spacing w:lineRule="exact" w:line="200" w:before="0" w:after="0"/>
              <w:ind w:firstLine="32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及以后毕业者，须在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日前取得相应执业资格，否则取消聘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回龙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临床医学、社区医疗、儿科医学、内科学、外科学、儿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执业助理医师及以上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明达镇卫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医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执业助理医师及以上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基层卫生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（仁贤、云龙、虎城、龙门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护理岗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护士执业资格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应聘人员按总成绩从高分到低分依次选岗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重庆市梁平区卫生健康委员会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基层卫生院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（福禄、明达、蟠龙、荫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护理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国民教育专科及以上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医学基础知识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6"/>
                <w:szCs w:val="16"/>
              </w:rPr>
              <w:t>取得护士执业资格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岗位涉及福禄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名，其余单位各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名，应聘人员按总成绩从高分到低分依次选岗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黑体" w:hAnsi="黑体" w:eastAsia="黑体" w:cs="黑体"/>
          <w:color w:val="000000"/>
          <w:sz w:val="40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40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6:00Z</dcterms:created>
  <dc:creator>Administrator</dc:creator>
  <dc:description/>
  <dc:language>en-US</dc:language>
  <cp:lastModifiedBy>春春✨</cp:lastModifiedBy>
  <cp:lastPrinted>2019-12-02T10:02:00Z</cp:lastPrinted>
  <dcterms:modified xsi:type="dcterms:W3CDTF">2019-12-03T06:3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