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年青岛思达管理顾问有限公司面向社会      公开招聘青岛市城阳区人民医院工作人员诚信承诺书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eastAsia="方正小标宋_GBK;Arial Unicode MS" w:cs="宋体"/>
          <w:b/>
          <w:b/>
          <w:bCs/>
          <w:kern w:val="0"/>
          <w:sz w:val="11"/>
          <w:szCs w:val="11"/>
        </w:rPr>
      </w:pPr>
      <w:r>
        <w:rPr>
          <w:rFonts w:eastAsia="方正小标宋_GBK;Arial Unicode MS" w:cs="宋体" w:ascii="宋体" w:hAnsi="宋体"/>
          <w:b/>
          <w:bCs/>
          <w:kern w:val="0"/>
          <w:sz w:val="11"/>
          <w:szCs w:val="1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人承诺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时我所填写的姓名、性别、出生年月、身份证号、学历、专业、毕业时间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居住地、户籍地、现工作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基本信息真实可靠，提供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身份证、户口薄、学历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有关证件真实有效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上承诺本人将严格遵守，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供信息不真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16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8T08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