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周口市公开选调市直事业单位人员到乡镇和街道工作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名序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432"/>
        <w:gridCol w:w="1235"/>
        <w:gridCol w:w="1258"/>
        <w:gridCol w:w="1219"/>
        <w:gridCol w:w="1773"/>
      </w:tblGrid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交电子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底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加分项目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岗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系我单位正式在编工作人员，品行端正，无违纪、违法行为。特此证明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部门负责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注：本表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份，单位主管部门、市委编办、市人社局各留存一份）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11-28T00:40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