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姓 名 性别 聘用单位及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马蓉蓉 女 德化县医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谢翠兰 女 德化县医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赖晓珊 女 德化县医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苏小燕 女 德化县医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林舒婷 女 德化县医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陈忠山 男 德化县中医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赖晓焜 男 德化县中医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黄吉地 男 德化县中医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林丽娇 女 德化县中医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叶桂芳 女 三班镇卫生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徐桂珍 女 龙门滩镇卫生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陈丽明 女 雷峰镇卫生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李奕昌 男 国宝乡卫生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林丽莲 女 赤水镇卫生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李丽燕 女 赤水镇卫生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林小玲 女 美湖镇卫生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赖婉娜 女 春美乡卫生院专业技术岗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苏小华 女 上涌中心卫生院专业技术岗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4:00Z</dcterms:created>
  <dc:creator>chis</dc:creator>
  <dc:description/>
  <dc:language>en-US</dc:language>
  <cp:lastModifiedBy>微软用户</cp:lastModifiedBy>
  <cp:lastPrinted>2017-02-20T08:33:00Z</cp:lastPrinted>
  <dcterms:modified xsi:type="dcterms:W3CDTF">2019-11-27T08:54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