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已仔细阅读《黑龙江工业学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开招聘大学生创业园安全管理员公告》，清楚并理解其内容。在此我郑重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应聘人本人签名：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应聘本人身份证号码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微软用户</cp:lastModifiedBy>
  <dcterms:modified xsi:type="dcterms:W3CDTF">2019-11-27T23:59:00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