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right="592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8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8"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8"/>
          <w:kern w:val="0"/>
          <w:sz w:val="32"/>
          <w:szCs w:val="32"/>
        </w:rPr>
        <w:t>年华中科技大学温州先进制造技术研究院公开招聘岗位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spacing w:val="8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8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1842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8"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8"/>
                <w:kern w:val="0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8"/>
                <w:kern w:val="0"/>
                <w:szCs w:val="21"/>
              </w:rPr>
              <w:t>学历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8"/>
                <w:kern w:val="0"/>
                <w:szCs w:val="21"/>
              </w:rPr>
              <w:t>专业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8"/>
                <w:kern w:val="0"/>
                <w:szCs w:val="21"/>
              </w:rPr>
              <w:t>岗位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岗位一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专业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、五官端正、谈吐清晰，性别不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、具备较强的文字写作能力和计算机应用能力，有较强的交往与协调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、有办公室相关各类应用文稿及计划、总结、报告等写作经验优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岗位二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市场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经济学、工商管理、国际贸易类相关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岗位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0"/>
                <w:szCs w:val="21"/>
              </w:rPr>
              <w:t>（瑞安中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专业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0"/>
                <w:szCs w:val="21"/>
              </w:rPr>
              <w:t>特别说明：岗位三工作地点在瑞安，要求瑞安本地或常住瑞安人员。应聘岗位三的发送简历至邮箱：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0"/>
                <w:szCs w:val="21"/>
              </w:rPr>
              <w:t>hr@wzhust.com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0"/>
                <w:szCs w:val="21"/>
              </w:rPr>
              <w:t>，邮件标题注明：“应聘岗位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0"/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0"/>
                <w:szCs w:val="21"/>
              </w:rPr>
              <w:t>专业”。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72"/>
        <w:rPr>
          <w:rFonts w:ascii="仿宋_GB2312;仿宋" w:hAnsi="仿宋_GB2312;仿宋" w:eastAsia="仿宋_GB2312;仿宋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宋体;SimSun" w:hAnsi="宋体;SimSun" w:eastAsia="仿宋_GB2312;仿宋" w:cs="宋体;SimSun"/>
          <w:color w:val="000000"/>
          <w:spacing w:val="8"/>
          <w:kern w:val="0"/>
          <w:sz w:val="32"/>
          <w:szCs w:val="21"/>
        </w:rPr>
      </w:pPr>
      <w:r>
        <w:rPr>
          <w:rFonts w:eastAsia="仿宋_GB2312;仿宋" w:cs="宋体;SimSun" w:ascii="宋体;SimSun" w:hAnsi="宋体;SimSun"/>
          <w:color w:val="000000"/>
          <w:spacing w:val="8"/>
          <w:kern w:val="0"/>
          <w:sz w:val="32"/>
          <w:szCs w:val="21"/>
        </w:rPr>
      </w:r>
    </w:p>
    <w:sectPr>
      <w:type w:val="nextPage"/>
      <w:pgSz w:w="11906" w:h="16838"/>
      <w:pgMar w:left="1588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6:00Z</dcterms:created>
  <dc:creator>xb21cn</dc:creator>
  <dc:description/>
  <dc:language>en-US</dc:language>
  <cp:lastModifiedBy>win</cp:lastModifiedBy>
  <cp:lastPrinted>2019-10-24T15:41:00Z</cp:lastPrinted>
  <dcterms:modified xsi:type="dcterms:W3CDTF">2019-11-25T07:56:00Z</dcterms:modified>
  <cp:revision>2</cp:revision>
  <dc:subject/>
  <dc:title/>
</cp:coreProperties>
</file>