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 w:ascii="宋体;es New Roman" w:hAnsi="宋体;es New Roman"/>
          <w:kern w:val="0"/>
          <w:sz w:val="24"/>
        </w:rPr>
      </w:r>
    </w:p>
    <w:tbl>
      <w:tblPr>
        <w:tblW w:w="95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6"/>
        <w:gridCol w:w="1015"/>
        <w:gridCol w:w="1871"/>
        <w:gridCol w:w="1072"/>
        <w:gridCol w:w="1089"/>
        <w:gridCol w:w="1089"/>
        <w:gridCol w:w="1123"/>
        <w:gridCol w:w="1180"/>
      </w:tblGrid>
      <w:tr>
        <w:trPr>
          <w:trHeight w:val="840" w:hRule="atLeast"/>
        </w:trPr>
        <w:tc>
          <w:tcPr>
            <w:tcW w:w="95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黑体;um" w:hAnsi="黑体;um" w:cs="宋体;es New Roman" w:eastAsia="黑体;um"/>
                <w:b/>
                <w:bCs/>
                <w:color w:val="000000"/>
                <w:kern w:val="0"/>
                <w:sz w:val="23"/>
              </w:rPr>
              <w:t>德州市妇幼保健院（市妇女儿童医院）公开招聘备案制工作人员面试成绩、总成绩及进入考察范围人员名单</w:t>
            </w:r>
          </w:p>
        </w:tc>
      </w:tr>
      <w:tr>
        <w:trPr>
          <w:trHeight w:val="855" w:hRule="atLeast"/>
        </w:trPr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3"/>
                <w:szCs w:val="23"/>
              </w:rPr>
              <w:t>序号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3"/>
                <w:szCs w:val="23"/>
              </w:rPr>
              <w:t>岗位代码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3"/>
                <w:szCs w:val="23"/>
              </w:rPr>
              <w:t>岗位名称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3"/>
                <w:szCs w:val="23"/>
              </w:rPr>
              <w:t>姓名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3"/>
                <w:szCs w:val="23"/>
              </w:rPr>
              <w:t>笔试成绩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3"/>
                <w:szCs w:val="23"/>
              </w:rPr>
              <w:t>面试成绩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3"/>
                <w:szCs w:val="23"/>
              </w:rPr>
              <w:t>总成绩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3"/>
                <w:szCs w:val="23"/>
              </w:rPr>
              <w:t>进入考察范围（√）</w:t>
            </w:r>
          </w:p>
        </w:tc>
      </w:tr>
      <w:tr>
        <w:trPr>
          <w:trHeight w:val="285" w:hRule="atLeast"/>
        </w:trPr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3"/>
              </w:rPr>
              <w:t>公卫医师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卢玉涛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3"/>
              </w:rPr>
              <w:t>——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7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7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3"/>
              </w:rPr>
              <w:t>产后康复医师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王爱月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3"/>
              </w:rPr>
              <w:t>——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7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7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4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3"/>
              </w:rPr>
              <w:t>妇产科医师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李丽丽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3"/>
              </w:rPr>
              <w:t>——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80.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80.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4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3"/>
              </w:rPr>
              <w:t>妇产科医师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耿静静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3"/>
              </w:rPr>
              <w:t>——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7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7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666666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3"/>
              </w:rPr>
              <w:t>妇科医师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孙晶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3"/>
              </w:rPr>
              <w:t>——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86.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86.8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3"/>
              </w:rPr>
              <w:t>妇科医师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崔国莲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3"/>
              </w:rPr>
              <w:t>——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7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77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666666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3"/>
              </w:rPr>
              <w:t>妇科医师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贾丽新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3"/>
              </w:rPr>
              <w:t>——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76.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76.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666666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3"/>
              </w:rPr>
              <w:t>妇科医师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马小英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3"/>
              </w:rPr>
              <w:t>——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74.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74.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666666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3"/>
              </w:rPr>
              <w:t>妇科医师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周波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3"/>
              </w:rPr>
              <w:t>——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7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7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666666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1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6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3"/>
              </w:rPr>
              <w:t>危重症病房医师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张丽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3"/>
              </w:rPr>
              <w:t>——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8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88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1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6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3"/>
              </w:rPr>
              <w:t>危重症病房医师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付林娜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3"/>
              </w:rPr>
              <w:t>——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76.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76.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666666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1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8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3"/>
              </w:rPr>
              <w:t>统计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刘俊艳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3"/>
              </w:rPr>
              <w:t>——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94.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94.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1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8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3"/>
              </w:rPr>
              <w:t>统计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王俊飞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3"/>
              </w:rPr>
              <w:t>——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84.5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84.5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666666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1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8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3"/>
              </w:rPr>
              <w:t>统计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奚晓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3"/>
              </w:rPr>
              <w:t>——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78.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78.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666666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1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8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3"/>
              </w:rPr>
              <w:t>统计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王婧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3"/>
              </w:rPr>
              <w:t>——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63.1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63.1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666666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1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1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3"/>
              </w:rPr>
              <w:t>妇科医师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秦会影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3"/>
              </w:rPr>
              <w:t>——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7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7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1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14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3"/>
              </w:rPr>
              <w:t>妇科医师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徐阳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3"/>
              </w:rPr>
              <w:t>——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86.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86.8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1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14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3"/>
              </w:rPr>
              <w:t>妇科医师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王瑞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3"/>
              </w:rPr>
              <w:t>——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86.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86.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666666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1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18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3"/>
              </w:rPr>
              <w:t>临床医师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袁文君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75.7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78.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77.06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2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18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3"/>
              </w:rPr>
              <w:t>临床医师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陶文康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72.9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79.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76.0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2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18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3"/>
              </w:rPr>
              <w:t>临床医师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徐萌萌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75.47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76.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75.93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2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18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3"/>
              </w:rPr>
              <w:t>临床医师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李苗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77.87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72.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75.33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666666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2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18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3"/>
              </w:rPr>
              <w:t>临床医师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郑艳秋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69.67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79.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74.53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666666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2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18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3"/>
              </w:rPr>
              <w:t>临床医师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陈悦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72.8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75.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74.22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666666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2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18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3"/>
              </w:rPr>
              <w:t>临床医师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李明媚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68.4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7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71.22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666666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2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18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3"/>
              </w:rPr>
              <w:t>临床医师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王静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68.1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7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71.0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666666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2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18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3"/>
              </w:rPr>
              <w:t>临床医师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张园园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69.3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3"/>
                <w:szCs w:val="23"/>
              </w:rPr>
              <w:t>缺考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34.67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666666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2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19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3"/>
              </w:rPr>
              <w:t>临床医师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勾鹏成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80.9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75.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78.3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2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19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3"/>
              </w:rPr>
              <w:t>临床医师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张宗睿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75.5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74.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75.1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3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19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3"/>
              </w:rPr>
              <w:t>临床医师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刘晓敏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72.8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71.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72.10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666666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3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19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3"/>
              </w:rPr>
              <w:t>临床医师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张利英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66.6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7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71.8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666666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3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19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3"/>
              </w:rPr>
              <w:t>临床医师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宿明晖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67.3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68.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68.06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666666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3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19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3"/>
              </w:rPr>
              <w:t>临床医师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王会来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70.68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3"/>
                <w:szCs w:val="23"/>
              </w:rPr>
              <w:t>缺考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35.3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666666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3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2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3"/>
              </w:rPr>
              <w:t>儿童康复医师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杨雅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42.0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72.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57.42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3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2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3"/>
              </w:rPr>
              <w:t>医务管理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张娟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72.48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87.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79.8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3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2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3"/>
              </w:rPr>
              <w:t>医务管理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王海涛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72.1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7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74.5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666666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3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24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3"/>
              </w:rPr>
              <w:t>公卫医师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王崇林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71.8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86.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7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3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24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3"/>
              </w:rPr>
              <w:t>公卫医师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牛莹莹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64.4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83.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73.8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666666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3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24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3"/>
              </w:rPr>
              <w:t>公卫医师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李展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62.0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8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73.50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666666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4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2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3"/>
              </w:rPr>
              <w:t>护士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谈志银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75.7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90.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83.27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4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2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3"/>
              </w:rPr>
              <w:t>护士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王菲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73.7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92.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83.2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4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2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3"/>
              </w:rPr>
              <w:t>护士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王莹莹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75.19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89.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82.39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4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2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3"/>
              </w:rPr>
              <w:t>护士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王荣娜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76.5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87.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81.87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4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2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3"/>
              </w:rPr>
              <w:t>护士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齐万学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69.56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93.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81.68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4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2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3"/>
              </w:rPr>
              <w:t>护士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蒋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75.19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87.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81.49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4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2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3"/>
              </w:rPr>
              <w:t>护士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王然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70.3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91.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80.75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4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2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3"/>
              </w:rPr>
              <w:t>护士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杨晓旺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73.29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87.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80.44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666666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4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2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3"/>
              </w:rPr>
              <w:t>护士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曲新珊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77.4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82.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80.1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666666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4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2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3"/>
              </w:rPr>
              <w:t>护士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高双双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77.9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81.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79.75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666666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5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2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3"/>
              </w:rPr>
              <w:t>护士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刘娜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74.77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83.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79.08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666666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5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2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3"/>
              </w:rPr>
              <w:t>护士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苏晓迪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70.0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87.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78.61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666666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5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2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3"/>
              </w:rPr>
              <w:t>护士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高铭泽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72.17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84.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78.28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666666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5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2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3"/>
              </w:rPr>
              <w:t>护士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田丽颖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69.46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86.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77.9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666666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5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2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3"/>
              </w:rPr>
              <w:t>护士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巩吴洁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70.47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84.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77.53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666666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5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2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3"/>
              </w:rPr>
              <w:t>护士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李振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71.9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81.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76.87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666666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5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2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3"/>
              </w:rPr>
              <w:t>护士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杨崇坤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69.1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82.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75.67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666666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5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2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3"/>
              </w:rPr>
              <w:t>护士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赵梦莹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70.0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79.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74.8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666666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5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2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3"/>
              </w:rPr>
              <w:t>护士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钟晓彤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76.2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3"/>
                <w:szCs w:val="23"/>
              </w:rPr>
              <w:t>缺考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38.10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666666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5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26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3"/>
              </w:rPr>
              <w:t>产后保健医师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王雅培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62.06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79.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70.6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6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26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3"/>
              </w:rPr>
              <w:t>产后保健医师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刘彦秀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59.1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67.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63.36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666666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6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26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3"/>
              </w:rPr>
              <w:t>产后保健医师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姜敏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51.1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73.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62.47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666666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6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27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3"/>
              </w:rPr>
              <w:t>口腔医师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赵丹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60.57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83.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72.08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6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29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3"/>
              </w:rPr>
              <w:t>药师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王东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73.5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9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84.2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6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29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3"/>
              </w:rPr>
              <w:t>药师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卢诗扬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68.7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93.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80.9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6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29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3"/>
              </w:rPr>
              <w:t>药师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张淑鹏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60.2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85.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72.72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666666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6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29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3"/>
              </w:rPr>
              <w:t>药师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徐治红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60.8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79.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70.11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666666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6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29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3"/>
              </w:rPr>
              <w:t>药师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王美欢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58.4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67.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62.9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666666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6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29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3"/>
              </w:rPr>
              <w:t>药师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季会新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56.89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6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60.94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666666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6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3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3"/>
              </w:rPr>
              <w:t>中药师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杨健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64.98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82.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73.8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√</w:t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7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3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3"/>
              </w:rPr>
              <w:t>中药师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刘高歌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62.48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78.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70.4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666666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7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3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3"/>
              </w:rPr>
              <w:t>内科医师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任伟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66.79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7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71.39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7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3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3"/>
              </w:rPr>
              <w:t>医疗器械维修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李健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81.8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92.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87.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7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3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3"/>
              </w:rPr>
              <w:t>医疗器械维修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沙志浩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79.2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77.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78.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666666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7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3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3"/>
              </w:rPr>
              <w:t>医疗器械维修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王营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81.5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68.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74.87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666666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7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36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3"/>
              </w:rPr>
              <w:t>文秘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李庆雷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86.17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88.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87.48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7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36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3"/>
              </w:rPr>
              <w:t>文秘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孙心茹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83.7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8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86.3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666666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7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36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3"/>
              </w:rPr>
              <w:t>文秘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董晨光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84.5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3"/>
                <w:szCs w:val="23"/>
              </w:rPr>
              <w:t>缺考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42.2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666666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7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37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3"/>
              </w:rPr>
              <w:t>信息工作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任晶雯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78.19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91.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84.79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7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37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3"/>
              </w:rPr>
              <w:t>信息工作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孙小孟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82.3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76.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79.57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666666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8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37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3"/>
              </w:rPr>
              <w:t>信息工作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闫青云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77.6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79.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78.60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666666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8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38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3"/>
              </w:rPr>
              <w:t>人事科职员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李诗霖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90.7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82.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86.57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8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38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3"/>
              </w:rPr>
              <w:t>人事科职员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姚鑫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78.67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92.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85.43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666666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8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38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3"/>
              </w:rPr>
              <w:t>人事科职员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张文博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80.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8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81.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666666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8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39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3"/>
              </w:rPr>
              <w:t>工资社保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张宁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83.1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93.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88.17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8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39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3"/>
              </w:rPr>
              <w:t>工资社保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林源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85.0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88.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86.82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666666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8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39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3"/>
              </w:rPr>
              <w:t>工资社保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阙凌霄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84.47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81.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82.83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666666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8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4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3"/>
              </w:rPr>
              <w:t>党办职员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解婧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76.5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9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83.26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8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4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3"/>
              </w:rPr>
              <w:t>党办职员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魏宗梅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80.69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78.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79.64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666666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8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4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3"/>
              </w:rPr>
              <w:t>党办职员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商健健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69.2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8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78.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666666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9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4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3"/>
              </w:rPr>
              <w:t>宣传科职员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杨明非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73.0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91.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82.31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9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4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3"/>
              </w:rPr>
              <w:t>宣传科职员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李慧敏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75.16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8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80.08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666666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9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4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3"/>
              </w:rPr>
              <w:t>宣传科职员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张悦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73.7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84.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79.0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666666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9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4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3"/>
              </w:rPr>
              <w:t>宣传科职员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李迎夏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76.7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85.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81.17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9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4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3"/>
              </w:rPr>
              <w:t>宣传科职员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胡志鲁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75.9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77.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76.65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666666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9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4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3"/>
              </w:rPr>
              <w:t>宣传科职员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王琰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72.6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80.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76.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666666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9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44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3"/>
              </w:rPr>
              <w:t>办公室职员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李扬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85.16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86.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85.88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9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44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3"/>
              </w:rPr>
              <w:t>办公室职员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张婧璇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86.7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82.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84.47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666666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9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44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3"/>
              </w:rPr>
              <w:t>办公室职员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李萌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84.58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83.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83.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666666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600" w:before="150" w:after="0"/>
        <w:jc w:val="left"/>
        <w:rPr>
          <w:rFonts w:ascii="宋体;es New Roman" w:hAnsi="宋体;es New Roman" w:cs="宋体;es New Roman"/>
          <w:color w:val="000000"/>
          <w:kern w:val="0"/>
          <w:szCs w:val="21"/>
        </w:rPr>
      </w:pPr>
      <w:r>
        <w:rPr>
          <w:rFonts w:cs="宋体;es New Roman" w:ascii="Calibri" w:hAnsi="Calibri"/>
          <w:color w:val="000000"/>
          <w:kern w:val="0"/>
          <w:szCs w:val="21"/>
        </w:rPr>
        <w:t> </w:t>
      </w:r>
    </w:p>
    <w:p>
      <w:pPr>
        <w:pStyle w:val="Normal"/>
        <w:rPr>
          <w:rFonts w:ascii="宋体;es New Roman" w:hAnsi="宋体;es New Roman" w:cs="宋体;es New Roman"/>
          <w:color w:val="000000"/>
          <w:kern w:val="0"/>
          <w:szCs w:val="21"/>
        </w:rPr>
      </w:pPr>
      <w:r>
        <w:rPr>
          <w:rFonts w:cs="宋体;es New Roman" w:ascii="宋体;es New Roman" w:hAnsi="宋体;es New Roma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黑体">
    <w:altName w:val="um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2:10:00Z</dcterms:created>
  <dc:creator>User</dc:creator>
  <dc:description/>
  <cp:keywords/>
  <dc:language>en-US</dc:language>
  <cp:lastModifiedBy>User</cp:lastModifiedBy>
  <dcterms:modified xsi:type="dcterms:W3CDTF">2019-11-25T02:11:00Z</dcterms:modified>
  <cp:revision>1</cp:revision>
  <dc:subject/>
  <dc:title>德州市妇幼保健院（市妇女儿童医院）公开招聘备案制工作人员面试成绩、总成绩及进入考察范围人员名单</dc:title>
</cp:coreProperties>
</file>