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笔试成绩单</w:t>
      </w:r>
    </w:p>
    <w:tbl>
      <w:tblPr>
        <w:tblW w:w="8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6"/>
        <w:gridCol w:w="2670"/>
        <w:gridCol w:w="2640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8690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6.3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86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5.1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8690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1.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8690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8.3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8690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8690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中西医结合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969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0.8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中西医结合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9690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8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中西医结合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969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3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中西医结合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969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4.8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中西医结合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9690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3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中西医结合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39690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6.9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2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5.9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1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0.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0.2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8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5.3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2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2.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1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1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9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7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1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2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2692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3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3693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9.9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3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3692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3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3692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3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3692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3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3692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5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5700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0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5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570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9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5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5700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.9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5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5700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6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67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5.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6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6700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5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6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670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3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6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6700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1.3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6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6700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7.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6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6700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1.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6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6700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2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0.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0.2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7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6.9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5.2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3.1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1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0.8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1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6.3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870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3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7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6.1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10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0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3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9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9.3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6.2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5.2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5.1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4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49702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4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4710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6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4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471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1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4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4710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8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4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4710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.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4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4710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5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5710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0.3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5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571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9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5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5710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5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5710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871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3.9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871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0.2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871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8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8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871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.6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971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58.8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9711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1.8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9711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1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971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59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5971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60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6071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4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60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6071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42.2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60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60712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5.7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60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6071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1.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60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60712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60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60712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60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60712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3060_</w:t>
            </w:r>
            <w:r>
              <w:rPr>
                <w:rFonts w:ascii="楷体" w:hAnsi="楷体" w:cs="楷体" w:eastAsia="楷体"/>
                <w:color w:val="2B2B2B"/>
                <w:kern w:val="2"/>
                <w:sz w:val="28"/>
                <w:szCs w:val="28"/>
                <w:lang w:val="en-US" w:eastAsia="zh-CN" w:bidi="ar"/>
              </w:rPr>
              <w:t>医学影像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2019360712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楷体" w:cs="楷体" w:ascii="楷体" w:hAnsi="楷体"/>
                <w:color w:val="2B2B2B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100" w:after="100"/>
        <w:ind w:left="150" w:right="0" w:hanging="0"/>
        <w:jc w:val="left"/>
        <w:rPr>
          <w:color w:val="2B2B2B"/>
        </w:rPr>
      </w:pPr>
      <w:r>
        <w:rPr>
          <w:rFonts w:ascii="楷体" w:hAnsi="楷体" w:cs="楷体" w:eastAsia="楷体"/>
          <w:color w:val="2B2B2B"/>
          <w:kern w:val="2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eastAsia="楷体" w:cs="楷体" w:ascii="楷体" w:hAnsi="楷体"/>
          <w:color w:val="2B2B2B"/>
          <w:kern w:val="2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楷体" w:hAnsi="楷体" w:cs="楷体" w:eastAsia="楷体"/>
          <w:color w:val="2B2B2B"/>
          <w:kern w:val="2"/>
          <w:sz w:val="32"/>
          <w:szCs w:val="32"/>
          <w:shd w:fill="FFFFFF" w:val="clear"/>
          <w:lang w:val="en-US" w:eastAsia="zh-CN" w:bidi="ar"/>
        </w:rPr>
        <w:t>分为缺考人员。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1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