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海沧城建集团社会招聘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1959"/>
        <w:gridCol w:w="1417"/>
        <w:gridCol w:w="1987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  <w:lang w:bidi="en-US"/>
              </w:rPr>
              <w:t>已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bidi="en-US"/>
              </w:rPr>
              <w:t>未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学形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表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</w:tr>
      <w:tr>
        <w:trPr>
          <w:trHeight w:val="4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个人核心能力、工作表现、态度作风等情况进行评价，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9-10-30T08:02:00Z</dcterms:modified>
  <cp:revision>15</cp:revision>
  <dc:subject/>
  <dc:title>海发集团社会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