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um" w:hAnsi="黑体;um" w:eastAsia="黑体;um" w:cs="方正小标宋简体"/>
          <w:sz w:val="30"/>
          <w:szCs w:val="30"/>
        </w:rPr>
      </w:pPr>
      <w:r>
        <w:rPr>
          <w:rFonts w:ascii="黑体;um" w:hAnsi="黑体;um" w:cs="方正小标宋简体" w:eastAsia="黑体;um"/>
          <w:sz w:val="30"/>
          <w:szCs w:val="30"/>
        </w:rPr>
        <w:t>附件</w:t>
      </w:r>
      <w:r>
        <w:rPr>
          <w:rFonts w:eastAsia="黑体;um" w:cs="方正小标宋简体" w:ascii="黑体;um" w:hAnsi="黑体;um"/>
          <w:sz w:val="30"/>
          <w:szCs w:val="30"/>
        </w:rPr>
        <w:t>1</w:t>
      </w:r>
      <w:r>
        <w:rPr>
          <w:rFonts w:ascii="黑体;um" w:hAnsi="黑体;um" w:cs="方正小标宋简体" w:eastAsia="黑体;um"/>
          <w:sz w:val="30"/>
          <w:szCs w:val="30"/>
        </w:rPr>
        <w:t>：</w:t>
      </w:r>
    </w:p>
    <w:p>
      <w:pPr>
        <w:pStyle w:val="Normal"/>
        <w:spacing w:lineRule="exact" w:line="660"/>
        <w:jc w:val="center"/>
        <w:rPr>
          <w:rFonts w:ascii="黑体;um" w:hAnsi="黑体;um" w:eastAsia="黑体;um" w:cs="方正小标宋简体"/>
          <w:sz w:val="44"/>
          <w:szCs w:val="44"/>
        </w:rPr>
      </w:pPr>
      <w:r>
        <w:rPr>
          <w:rFonts w:ascii="黑体;um" w:hAnsi="黑体;um" w:cs="方正小标宋简体" w:eastAsia="黑体;um"/>
          <w:sz w:val="44"/>
          <w:szCs w:val="44"/>
        </w:rPr>
        <w:t>夹江县县情简介</w:t>
      </w:r>
    </w:p>
    <w:p>
      <w:pPr>
        <w:pStyle w:val="Normal"/>
        <w:spacing w:lineRule="exact" w:line="660"/>
        <w:rPr>
          <w:rFonts w:ascii="仿宋" w:hAnsi="仿宋" w:eastAsia="仿宋" w:cs="楷体_GB2312"/>
          <w:sz w:val="32"/>
          <w:szCs w:val="32"/>
        </w:rPr>
      </w:pPr>
      <w:r>
        <w:rPr>
          <w:rFonts w:eastAsia="仿宋" w:cs="楷体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夹江历史悠久，文化底蕴深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夹江因“两岸青山相对出、一江碧水自中流”的自然形胜而得名，隋开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置县，至今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年。全县幅员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，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镇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街道，总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。拥有全国首批世界级灌溉工程遗产—东风堰，两处全国重点保护文物—千佛岩摩崖石窟和杨公阙，两项国家级非物质文化遗产—“手工竹纸制作技艺”和“夹江年画”，被誉为中国书画纸之乡、全国武术之乡、全国健身秧歌之乡、全国中小学生书画用纸产业基地、国家知识产权强县工程试点县、全国电子商务进农村示范县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夹江县域经济在全省综合排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全县实现地区生产总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6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规模以上工业增加值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全社会固定资产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5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社会消费品零售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地方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、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城镇居民人均可支配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2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农村居民人均可支配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、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有规上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，中小企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个体工商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5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中小企业活跃，是四川中小企业基地县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夹江产业兴旺，民营经济活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是“瓷”。夹江是“中国西部瓷都”。跟随改革开放步伐，点燃了第一炉窑火，陶瓷产业集群创造了享誉经济学界的“夹江现象”，陶瓷产量占全省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国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规上陶瓷完成产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二是“纸”。夹江是“千年竹纸之乡”。夹江手工造纸，师承古法，传承晋代“竹纸”传统工艺，明清两代列为“贡纸”，钦定为科场所用之“文闱卷纸”，书画纸占全国市场份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综合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三是“茶”。夹江是“全国重点产茶县”。茶叶种植、生产，已有上千年历史，现有茶叶基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亩，年产干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，综合产值突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是四川第二大产茶县，全省最大的茶叶出口县。四是“核”。夹江是“中国核动力基地”。县境内布局有号称中国“堆谷”的中国核动力院，“国之重器”从这里启航。目前，正着力打造全省军民融合产业示范区，重点建设全球最大、最先进的放射园区，培育发展放射医疗设备、放射性药物、同位素应用等相关核技术应用产业。</w:t>
      </w:r>
    </w:p>
    <w:p>
      <w:pPr>
        <w:pStyle w:val="Normal"/>
        <w:snapToGrid w:val="false"/>
        <w:spacing w:lineRule="exact" w:line="576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夹江区位优越，承载平台成熟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夹江地处成都经济圈、川南经济圈和攀西经济圈交汇处，是成乐经济带的核心区域，也是乐山“一总部三基地”发展战略中的军民融合示范基地。北距成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里，东距乐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里，西距峨眉山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里，与乐山大佛、峨眉山成 “金三角”区位，是天府新区辐射区、乐山大佛北大门、峨眉仙山前山区。成昆铁路贯穿全境，时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里的成昆铁路复线已竣工，拥有成昆铁路线上第二大标准集装箱货运站，年吞吐量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吨；成乐高速、乐雅高速纵横贯穿夹江，国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、省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穿境而过，形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到峨眉乐山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到洪雅眉山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到雅安成都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钟到自贡宜宾的交通圈。我县重点发展“核、瓷、纸、茶、新材料”五大产业，采取“一区多园”的发展模式。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“一区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就是四川夹江经济开发区，成立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，位于成乐高速夹江出口，距成都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里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被确认为省级经济开发区，全省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程”重点园区、循环经济试点园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，被评为四川省十个“最具投资价值产业园区”之一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，被命名为“全省陶瓷产业知名品牌创建示范区”。园区规划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方公里，建成区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方公里，重点发展军工配套、新材料、陶瓷及纸产业，目前建成投产的规上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，在建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主营业务收入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。园区水、电、气、路、光纤、通讯配套设施完善，道路构架“三横两纵”，日供水能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吨以上，日供气能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方以上，年供电能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千瓦时，日处理污水能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。“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多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：核技术产业园规划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方公里，主要依托中核集团、中国核动力院发展同位素、放射性药物、医用放射源等产业。夹江县高端陶瓷产业园规划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方公里，重点发展高端陶瓷产业及新材料等产业。茶食品产业园规划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亩，重点发展茶叶精加工、现代农业精加工。</w:t>
      </w:r>
    </w:p>
    <w:p>
      <w:pPr>
        <w:pStyle w:val="Normal"/>
        <w:spacing w:lineRule="exact" w:line="576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夹江政务高效，要素保障有力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夹江是四川省首批扩权强县试点县和行政许可权相对集中试点县，可享受西部大开发、成都经济圈等发展优惠政策。企业入驻前期实行“审批手续代办制”服务，在建设过程中实行“全程跟踪”服务，投产达效后实行“挂联指导”服务。我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已经成立行政审批局，进一步精简行政审批事项，实施首问责任制、限时办结制等服务承诺，完善招商引资绿色通道和“只跑一次”服务体系。</w:t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468" w:footer="992" w:bottom="146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23:00Z</dcterms:created>
  <dc:creator>hp</dc:creator>
  <dc:description/>
  <cp:keywords/>
  <dc:language>en-US</dc:language>
  <cp:lastModifiedBy>ASU</cp:lastModifiedBy>
  <cp:lastPrinted>2019-11-11T10:26:00Z</cp:lastPrinted>
  <dcterms:modified xsi:type="dcterms:W3CDTF">2019-11-11T04:37:00Z</dcterms:modified>
  <cp:revision>3</cp:revision>
  <dc:subject/>
  <dc:title>夹江县和郫都区共建产业园区合作会上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