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表</w:t>
      </w:r>
      <w:r>
        <w:rPr>
          <w:rFonts w:eastAsia="黑体" w:cs="宋体" w:ascii="黑体" w:hAnsi="黑体"/>
          <w:bCs/>
          <w:sz w:val="30"/>
          <w:szCs w:val="30"/>
        </w:rPr>
        <w:t>1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《绍兴市海棠文化旅游发展有限公司人员招聘一览表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9"/>
        <w:gridCol w:w="2261"/>
        <w:gridCol w:w="1260"/>
        <w:gridCol w:w="4680"/>
      </w:tblGrid>
      <w:tr>
        <w:trPr>
          <w:trHeight w:val="5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要求</w:t>
            </w:r>
          </w:p>
        </w:tc>
      </w:tr>
      <w:tr>
        <w:trPr>
          <w:trHeight w:val="11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会计学、财务管理、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财务管理工作经验，持会计从业资格证，中级及以上专业技术职称，熟悉会计、税务、财务管理相关政策法规，有较强的财务分析和资金管理能力，有较好的组织协调、表达沟通能力和团队合作精神。</w:t>
            </w:r>
          </w:p>
        </w:tc>
      </w:tr>
      <w:tr>
        <w:trPr>
          <w:trHeight w:val="9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陈策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物与博物馆学、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岁以下，掌握文物学与博物馆学的基本理论和基本知识 。</w:t>
            </w:r>
          </w:p>
        </w:tc>
      </w:tr>
      <w:tr>
        <w:trPr>
          <w:trHeight w:val="8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化研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历史学、文物与博物馆学、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岁以下，熟悉和喜爱绍兴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历史文化研究等工作。</w:t>
            </w:r>
          </w:p>
        </w:tc>
      </w:tr>
      <w:tr>
        <w:trPr>
          <w:trHeight w:val="8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传教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市场营销、传播学、广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熟悉媒体和新闻传播规律，有较强的沟通协调、执行能力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具有相关工作经历、经验或能力。</w:t>
            </w:r>
          </w:p>
        </w:tc>
      </w:tr>
      <w:tr>
        <w:trPr>
          <w:trHeight w:val="8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行政文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汉语言文学、秘书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熟悉掌握常用办公软件，具有较强的综合文字能力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具有相关工作经历、经验或能力。</w:t>
            </w:r>
          </w:p>
        </w:tc>
      </w:tr>
      <w:tr>
        <w:trPr>
          <w:trHeight w:val="9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科学与技术、软件工程、网络工程、通信工程、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掌握网络设备运行管理、维护以及网络信息安全管理的基本技能。</w:t>
            </w:r>
          </w:p>
        </w:tc>
      </w:tr>
      <w:tr>
        <w:trPr>
          <w:trHeight w:val="8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景区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旅游管理、会展经济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熟悉景区运营模式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具有相关工作经历、经验或能力。</w:t>
            </w:r>
          </w:p>
        </w:tc>
      </w:tr>
      <w:tr>
        <w:trPr>
          <w:trHeight w:val="9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档案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学、图书馆学、信息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熟悉档案管理工作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具有相关工作经历、经验或能力。</w:t>
            </w:r>
          </w:p>
        </w:tc>
      </w:tr>
      <w:tr>
        <w:trPr>
          <w:trHeight w:val="9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管理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、电气工程与智能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岁以下，精通电气维修管理，持“电工证”上岗，有从事电气工作经验。</w:t>
            </w:r>
          </w:p>
        </w:tc>
      </w:tr>
      <w:tr>
        <w:trPr>
          <w:trHeight w:val="9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业经营与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、文化产业管理、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周岁以下，熟悉相关政策法规，具有一定的产业运营规划能力和相关工作经验。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仿宋_GB2312;仿宋" w:cs="宋体"/>
      <w:sz w:val="30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lineRule="exact" w:line="500"/>
    </w:pPr>
    <w:rPr>
      <w:rFonts w:ascii="仿宋_GB2312;仿宋" w:hAnsi="仿宋_GB2312;仿宋" w:eastAsia="仿宋_GB2312;仿宋" w:cs="宋体"/>
      <w:color w:val="auto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2:00Z</dcterms:created>
  <dc:creator>Administrator</dc:creator>
  <dc:description/>
  <dc:language>en-US</dc:language>
  <cp:lastModifiedBy>lily</cp:lastModifiedBy>
  <dcterms:modified xsi:type="dcterms:W3CDTF">2019-11-18T08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