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181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下半年舟山职业技术学校 舟山技师学院（筹）赴天津职业技术师范大学公开招聘优秀毕业生计划表</w:t>
      </w:r>
    </w:p>
    <w:tbl>
      <w:tblPr>
        <w:tblW w:w="14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9"/>
        <w:gridCol w:w="1416"/>
        <w:gridCol w:w="708"/>
        <w:gridCol w:w="5954"/>
        <w:gridCol w:w="1984"/>
        <w:gridCol w:w="2165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招聘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 xml:space="preserve">招聘岗位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招聘人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 xml:space="preserve">专业要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舟山职业技术学校、舟山技师学院（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机械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阶段必须为：工业设计、机械设计制造及自动化、机电技术教育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研究生阶段专业：机械工程类、电气工程类、电子科学与技术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教育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姜磊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br/>
              <w:t>0580-8252110</w:t>
              <w:br/>
              <w:t>1356765915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  <w:szCs w:val="18"/>
                </w:rPr>
                <w:t>709886149@qq.com</w:t>
              </w:r>
            </w:hyperlink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电工教师（强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阶段必须为：电气工程及其自动化、自动化、机电技术教育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研究生阶段专业：机械工程类、电气工程类、电子科学与技术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教育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563C1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电工教师（弱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阶段必须为：电子信息工程、电子科学与技术、光电信息工程、应用电子技术教育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研究生阶段专业：机械工程类、电气工程类、电子科学与技术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教育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563C1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汽修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阶段必须为：汽车运用与维修、车辆工程、交通运输、汽车工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研究生阶段专业：机械工程类、交通运输工程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教育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财经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阶段必须为：会计学、会计、会计教育、财务会计、会计电算化、财务管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研究生阶段专业：工商管理类、理论经济学类、应用经济学类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98861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1-14T08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