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40"/>
        <w:ind w:left="0" w:right="0" w:hanging="0"/>
        <w:jc w:val="left"/>
        <w:textAlignment w:val="auto"/>
        <w:rPr>
          <w:rStyle w:val="StrongEmphasis"/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40"/>
        <w:ind w:left="0" w:right="0" w:hanging="0"/>
        <w:jc w:val="both"/>
        <w:textAlignment w:val="auto"/>
        <w:rPr>
          <w:rStyle w:val="StrongEmphasis"/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Style w:val="StrongEmphasis"/>
          <w:rFonts w:eastAsia="Verdana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 xml:space="preserve">      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清远市网络舆情信息中心事业单位工作人员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240"/>
        <w:ind w:left="0" w:right="0" w:hanging="0"/>
        <w:jc w:val="both"/>
        <w:rPr/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考岗位及代码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39"/>
        <w:gridCol w:w="39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  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 别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省       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 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裸视视力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矫正视力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资格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职业资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基层工作情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及考核结果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556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奖  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情  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946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  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  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人：       审核日期：   年  月  日</w:t>
            </w:r>
          </w:p>
        </w:tc>
      </w:tr>
      <w:tr>
        <w:trPr>
          <w:trHeight w:val="2590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  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/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说明：　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此表须如实填写，经审核发现与事实不符的，责任自负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dc:language>en-US</dc:language>
  <cp:lastModifiedBy>健康食品馆</cp:lastModifiedBy>
  <dcterms:modified xsi:type="dcterms:W3CDTF">2019-11-04T07:42:06Z</dcterms:modified>
  <cp:revision>2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