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五指山市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公开招聘事业单位工作人员面试递补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21"/>
        <w:gridCol w:w="2865"/>
        <w:gridCol w:w="160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准考证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吴淑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020115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庄太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02024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王康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020219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李冬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020248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19-11-13T15:25:00Z</cp:lastPrinted>
  <dcterms:modified xsi:type="dcterms:W3CDTF">2019-11-13T09:3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