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须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凭准考证、身份证（两证缺一不可）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进入考场，核对座位号确认无误后对号入座，并将准考证、身份证放在桌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开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不得入场；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后，才能交卷离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试开始时，考生必须首先在试卷和答题卡规定的位置准确填写姓名、准考证号和报考职位等，不得超过装订线，不得做任何标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生自备橡皮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黑色字迹的钢笔、签字笔或圆珠笔参加考试。随身携带的其他物品（各种电子、通信、计算、存储或其它设备须切断电源）一律放置在指定位置，不得带至座位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开考信号发出后方可答题。考生一律用黑色字迹的钢笔、签字笔或圆珠笔作答，字迹要清楚、工整；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对应位置填涂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考生必须严格遵守考场纪律，保持考场肃静。不得传递任何物品，不许交头接耳、左顾右盼、窥视他人答案和交换试卷。场内严禁吸烟。交卷后不得在考场及其附近逗留、喧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试结束信号发出，考生应立即停止答卷，将试卷、答题卡分别反面向上放在桌面上，经监考人员清点允许后，方可离开考场。不得将试卷、答题卡和草稿纸带出考场。不得抄录试题或与试题相关的内容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考生应服从考试工作人员管理，接受监考人员监督和检查。不得无理取闹，不得辱骂、威胁考试工作人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7:00Z</dcterms:created>
  <dc:creator>Netboy</dc:creator>
  <dc:description/>
  <cp:keywords/>
  <dc:language>en-US</dc:language>
  <cp:lastModifiedBy>admin</cp:lastModifiedBy>
  <cp:lastPrinted>2018-07-02T14:32:00Z</cp:lastPrinted>
  <dcterms:modified xsi:type="dcterms:W3CDTF">2019-07-02T02:37:00Z</dcterms:modified>
  <cp:revision>2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