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>厦门市思明实验幼儿园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　  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;Arial Unicode MS" w:hAnsi="等线;Arial Unicode MS" w:eastAsia="等线;Arial Unicode MS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;Arial Unicode MS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等线;Arial Unicode MS" w:cs="宋体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4</cp:lastModifiedBy>
  <cp:lastPrinted>2019-09-27T13:04:00Z</cp:lastPrinted>
  <dcterms:modified xsi:type="dcterms:W3CDTF">2019-09-27T11:19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