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eastAsia="zh-CN"/>
        </w:rPr>
        <w:t>自贡清源产权交易咨询服务有限公司</w:t>
      </w:r>
    </w:p>
    <w:p>
      <w:pPr>
        <w:pStyle w:val="Normal"/>
        <w:spacing w:lineRule="atLeast" w:line="0" w:before="156" w:after="156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152"/>
        <w:gridCol w:w="595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eastAsia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Administrator</cp:lastModifiedBy>
  <cp:lastPrinted>2003-02-17T10:26:00Z</cp:lastPrinted>
  <dcterms:modified xsi:type="dcterms:W3CDTF">2018-03-12T06:25:51Z</dcterms:modified>
  <cp:revision>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