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绵阳市博物馆考核招聘拟聘人员名单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09"/>
        <w:gridCol w:w="567"/>
        <w:gridCol w:w="1559"/>
        <w:gridCol w:w="992"/>
        <w:gridCol w:w="1276"/>
        <w:gridCol w:w="709"/>
        <w:gridCol w:w="850"/>
        <w:gridCol w:w="426"/>
        <w:gridCol w:w="55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教育全日制硕士研究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与博物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宇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教育全日制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物与博物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9-11-01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