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30"/>
        <w:gridCol w:w="652"/>
        <w:gridCol w:w="3293"/>
        <w:gridCol w:w="1574"/>
        <w:gridCol w:w="1309"/>
      </w:tblGrid>
      <w:tr>
        <w:trPr>
          <w:trHeight w:val="360" w:hRule="atLeast"/>
        </w:trPr>
        <w:tc>
          <w:tcPr>
            <w:tcW w:w="564" w:type="dxa"/>
            <w:tcBorders>
              <w:top w:val="single" w:sz="6" w:space="0" w:color="E7E7E7"/>
              <w:left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会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适应长期野外艰苦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（一）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水文与水资源工程、水文学与水资源、水文与水资源、地下水科学与工程、水文学及水资源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1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（二）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、建筑与土木工程、土木与环境工程、岩土工程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1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管理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资源与发展经济学、区域经济学、国际经济与贸易、农村区域发展、农村与区域发展、都市林业资源与林政管理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要负责单位或下属单位经济指标汇总、评价，项目调研、分析，经济管理、核算等相关工作且能适应长期野外艰苦环境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bottom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5:17Z</dcterms:created>
  <dc:creator>Admin</dc:creator>
  <dc:description/>
  <dc:language>en-US</dc:language>
  <cp:lastModifiedBy>Admin</cp:lastModifiedBy>
  <dcterms:modified xsi:type="dcterms:W3CDTF">2019-11-04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