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公布的面试时间及考场安排，在面试开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当天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（即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到指定地点，由工作人员统一保管，面试结束离场时领回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生报到后，工作人员组织考生抽签，确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候考的考生需离开考场的，应书面提出申请，经考场主管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cp:keywords/>
  <dc:language>en-US</dc:language>
  <cp:lastModifiedBy>中山中院</cp:lastModifiedBy>
  <cp:lastPrinted>2013-05-10T19:41:00Z</cp:lastPrinted>
  <dcterms:modified xsi:type="dcterms:W3CDTF">2019-10-31T01:50:00Z</dcterms:modified>
  <cp:revision>44</cp:revision>
  <dc:subject/>
  <dc:title>面试考生须知</dc:title>
</cp:coreProperties>
</file>