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就业困难人员类别及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办理所需的相关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材料</w:t>
      </w:r>
    </w:p>
    <w:p>
      <w:pPr>
        <w:pStyle w:val="Normal"/>
        <w:ind w:left="472" w:hanging="62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享受城市居民最低生活保障的人员（城镇）；（提供身份证、户口本、就业创业登记证或就业失业登记证、低保证）</w:t>
      </w:r>
    </w:p>
    <w:p>
      <w:pPr>
        <w:pStyle w:val="Normal"/>
        <w:ind w:left="354" w:hanging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50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，即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岁以上、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岁以上的人员（城镇）；（提供身份证、户口本、就业创业登记证或就业失业登记证）</w:t>
      </w:r>
    </w:p>
    <w:p>
      <w:pPr>
        <w:pStyle w:val="Normal"/>
        <w:ind w:left="354" w:hanging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特困职工家庭有就业能力和就业愿望的人员（城镇）；（提供身份证、户口本、就业创业登记证或就业失业登记证、特困证）</w:t>
      </w:r>
    </w:p>
    <w:p>
      <w:pPr>
        <w:pStyle w:val="Normal"/>
        <w:ind w:left="354" w:hanging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城镇零就业家庭的人员（城镇）；（提供身份证、户口本、就业创业登记证或就业失业登记证、由居委会开具零就业家庭证明）</w:t>
      </w:r>
    </w:p>
    <w:p>
      <w:pPr>
        <w:pStyle w:val="Normal"/>
        <w:ind w:left="354" w:hanging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有就业能力和就业愿望的残疾人员（城镇）；（身份证、户口本、就业创业登记证或就业失业登记证、残疾证）</w:t>
      </w:r>
    </w:p>
    <w:p>
      <w:pPr>
        <w:pStyle w:val="Normal"/>
        <w:ind w:left="354" w:hanging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连续失业一年以上的人员（城镇）；（身份证、户口本、就业创业登记证或就业失业登记证，以就业创业登记证或就业失业登记证上记载失业时间满一年为准）</w:t>
      </w:r>
    </w:p>
    <w:p>
      <w:pPr>
        <w:pStyle w:val="Normal"/>
        <w:ind w:left="354" w:hanging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城市规划区范围内的被征地农民；（农村）（身份证，户口本、就业创业登记证或就业失业登记证、国土等相关部门的征地证明）</w:t>
      </w:r>
    </w:p>
    <w:p>
      <w:pPr>
        <w:pStyle w:val="Normal"/>
        <w:ind w:left="354" w:hanging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农村零转移家庭贫困户；（农村）（身份证、户口本、就业创业登记证或就业失业登记证、由村委会开具农村零转移家庭贫困户证明）</w:t>
      </w:r>
    </w:p>
    <w:p>
      <w:pPr>
        <w:pStyle w:val="Normal"/>
        <w:ind w:left="236" w:hanging="31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建档立卡农村低收入家庭（农村）；（身份证、户口本、就业创业登记证或就业失业登记证、以扶贫办提供的系统人员名单为准。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7:00Z</dcterms:created>
  <dc:creator>User</dc:creator>
  <dc:description/>
  <dc:language>en-US</dc:language>
  <cp:lastModifiedBy>Administrator</cp:lastModifiedBy>
  <cp:lastPrinted>2019-10-25T16:35:00Z</cp:lastPrinted>
  <dcterms:modified xsi:type="dcterms:W3CDTF">2019-10-28T10:48:25Z</dcterms:modified>
  <cp:revision>23</cp:revision>
  <dc:subject/>
  <dc:title>就业困难人员类别及需要提供的相关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