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44"/>
          <w:szCs w:val="44"/>
          <w:lang w:eastAsia="zh-CN"/>
        </w:rPr>
        <w:t>深圳市福田区机关事业单位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 w:eastAsia="宋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 w:val="false"/>
          <w:color w:val="000000"/>
          <w:kern w:val="0"/>
          <w:sz w:val="44"/>
          <w:szCs w:val="44"/>
          <w:lang w:eastAsia="zh-CN"/>
        </w:rPr>
        <w:t>特聘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44"/>
          <w:szCs w:val="44"/>
          <w:lang w:eastAsia="zh-CN"/>
        </w:rPr>
        <w:t>博士</w:t>
      </w:r>
      <w:r>
        <w:rPr>
          <w:rFonts w:ascii="宋体" w:hAnsi="宋体" w:cs="宋体" w:eastAsia="宋体"/>
          <w:b/>
          <w:bCs w:val="false"/>
          <w:color w:val="000000"/>
          <w:kern w:val="0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递交材料时请按照顺序装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深圳市福田区机关事业单位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特聘博士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报名表》（须贴本人相片，一式两份，收原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应届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毕业生提供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毕业生推荐表（函）（加盖学校“毕业生分配办公室”或“学生就业指导中心”或“学生处”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“研究生院〈处〉”公章）、院系推荐意见（推荐表中已有的不需再提供）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如考生资格审查时提供不了毕业生推荐表的，须提供加盖学校就业指导中心或院系公章的院系推荐意见（含应届身份证明内容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-2019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届毕业生可不提供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毕业生推荐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应届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毕业生提供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成绩单（需加盖院系公章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8-20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届毕业生提供博士研究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本科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和硕士研究生的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岗位条件要求的其他证明材料及反映个人能力和实绩的证明材料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会干部证明材料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竞赛和奖学金证书、发表的论文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取得的专利材料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验原件，收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留学归国人员需提供国家教育部留学服务中心出具的《国外学历学位认证书》。尚未取得《国外学历学位认证书》的，可以凭深圳市外国专家局出具的《出国留学人员资格临时证明》接受资格审查；未毕业的，资格审查时必须提供就读院校开具的在读及毕业时间的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firstLine="64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国家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-92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　　③军队院校地方班毕业生报考的，需提供就读院校出具的地方生证明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1720F</cp:lastModifiedBy>
  <cp:lastPrinted>2018-10-19T02:39:00Z</cp:lastPrinted>
  <dcterms:modified xsi:type="dcterms:W3CDTF">2019-10-25T04:03:5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