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50"/>
        <w:gridCol w:w="5670"/>
        <w:gridCol w:w="1500"/>
      </w:tblGrid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岗位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春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砚山县八嘎卫生院（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特岗全科医生岗位空缺补招）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丹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宁县板伦乡卫生院（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特岗全科医生岗位空缺补招）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世丹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丘北县树皮乡卫生院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慧珍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南县板蚌乡卫生院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海贤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丘北县树皮乡卫生院（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特岗全科医生岗位空缺补招）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雨雪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南县篆角乡卫生院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国丽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丘北县新店乡卫生院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佩佩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丘北县温浏乡中心卫生院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永琴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南县者太乡卫生院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明粉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南县板蚌乡卫生院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友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南县者太乡卫生院（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特岗全科医生岗位空缺补招）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光吉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关县古林箐中心卫生院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加丽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关县南捞卫生院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婷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关县金厂卫生院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永志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关县健康卫生院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江林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南县板蚌乡卫生院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艳妮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南县板蚌乡卫生院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照春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丘北县舍得乡卫生院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友玉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丘北县新店乡卫生院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招聘特岗全科医生，因孕延迟到现在体检、拟聘 </w:t>
            </w:r>
          </w:p>
        </w:tc>
      </w:tr>
      <w:tr>
        <w:trPr>
          <w:trHeight w:val="1321" w:hRule="atLeast"/>
        </w:trPr>
        <w:tc>
          <w:tcPr>
            <w:tcW w:w="9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山州卫生健康委员会</w:t>
            </w:r>
            <w:r>
              <w:rPr>
                <w:sz w:val="24"/>
                <w:szCs w:val="24"/>
              </w:rPr>
              <w:br/>
              <w:t>                                           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08:18Z</dcterms:created>
  <dc:creator>Administrator</dc:creator>
  <dc:description/>
  <dc:language>en-US</dc:language>
  <cp:lastModifiedBy>那时花开咖啡馆。</cp:lastModifiedBy>
  <dcterms:modified xsi:type="dcterms:W3CDTF">2019-10-29T10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