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成都市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第二批消防员招录</w:t>
      </w:r>
    </w:p>
    <w:p>
      <w:pPr>
        <w:pStyle w:val="Normal"/>
        <w:spacing w:lineRule="exact" w:line="600"/>
        <w:jc w:val="center"/>
        <w:rPr/>
      </w:pPr>
      <w:r>
        <w:rPr/>
        <w:t>参加体格检查人员名单</w:t>
      </w:r>
    </w:p>
    <w:tbl>
      <w:tblPr>
        <w:tblW w:w="92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714"/>
        <w:gridCol w:w="1040"/>
        <w:gridCol w:w="1811"/>
        <w:gridCol w:w="3612"/>
        <w:gridCol w:w="1558"/>
      </w:tblGrid>
      <w:tr>
        <w:trPr>
          <w:trHeight w:val="31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名序号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检医院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检地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检时间</w:t>
            </w:r>
          </w:p>
        </w:tc>
      </w:tr>
      <w:tr>
        <w:trPr>
          <w:trHeight w:val="3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功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5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鄢琨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5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金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0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孙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2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瀚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3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龙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4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小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董俊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4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2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冯官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8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尹怀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6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科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4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胡浩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4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3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8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赖庆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4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鹏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6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莫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5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任鑫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1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邱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6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文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2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熊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4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余富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6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81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宇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敏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3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肖思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0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邹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1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付吉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3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学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9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沈业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9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向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1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朱溢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5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思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6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福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8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李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8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魏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钟乔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8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杜祥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2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邹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3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康政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郑云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6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小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8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8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苏久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5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郑尧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4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兴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2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蔡武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5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0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昊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6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成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7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林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何游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郑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9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蒋吴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5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玥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6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泽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0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汪璐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9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4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光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0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申光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国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4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秦伟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9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0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邹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邓泽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9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小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7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柯翔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3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国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6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浩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5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晏成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6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何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5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邓钰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9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黎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3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夏良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5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0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曾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8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徐鹏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32019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5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1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2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碧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9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7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4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孔渲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3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6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国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5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熊利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2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3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5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曾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84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玥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6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永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2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肖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0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才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5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郑发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6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万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2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彭宇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4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一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1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思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2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杜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施必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2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邱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9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肖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2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蒋鹏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1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朱榆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0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柴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5025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司鹏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6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凤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8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阳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1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俊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1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念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5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袁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8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袁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5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伍忠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4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宋志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6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尹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1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曾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1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郑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2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2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兴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8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天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9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曾开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7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7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庹耀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3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钱鑫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5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左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6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代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8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曹文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2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沁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9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89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鄢程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2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武晋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5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黄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6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马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钟新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雨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5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科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32014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俊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9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伟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2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思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7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傅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5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蒋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5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信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8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成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8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8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成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1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菲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8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学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9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罗清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8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0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艾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8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建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3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6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9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曾杰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1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旭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4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杰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7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0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理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1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8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熊富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9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泽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0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炯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6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邹贵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8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肖宇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7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卿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8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姜昌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3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远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5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贺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9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邓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3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徐俊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4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廖安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0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刁诺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0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佑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6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明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9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叶锐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1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彭一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3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毛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7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纪仁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3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冯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5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许俊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6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3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富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6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但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6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邵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87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宗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3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艾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81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朝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5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珂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8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徐成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嘉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8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卿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6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竞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7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0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32007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徐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2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伍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6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尊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8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3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唐志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4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汤力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9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雷定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1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荣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0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5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姚华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6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叶建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2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向元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晏志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9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薛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8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0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甘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6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曾嘉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2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文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4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先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52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徐文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7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康劲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6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孙学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5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蒋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1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梓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曾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01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方俊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17016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蒋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5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陶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79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廖庆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13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冯一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36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永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64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柳重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42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彭银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220029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第三人民医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市青羊区青龙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住院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体检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10-2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