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375"/>
        <w:gridCol w:w="546"/>
        <w:gridCol w:w="2790"/>
        <w:gridCol w:w="1722"/>
        <w:gridCol w:w="1697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人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其他要求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(1) 40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(2)5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年及以上工作经历。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软件工程相关专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干部保健处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保健档案管理员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临床医学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保卫处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行政管理、公共安全管理相关专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人力资源处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人力资源管理、档案学、公共事业管理、社会医学与卫生事业管理、临床医学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届毕业生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6</w:t>
            </w: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岗位要求政治面貌为中共党员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中国语言文学、中国语言文化、中文应用、文学、中国文学、汉语言文学、中国古代文学、中国现当代文学、秘书（学）、文秘（学）、文秘与办公自动化、思想政治教育、马克思主义理论与思想政治教育、马克思主义理论（思想政治教育方向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医院办公室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汉语言文学、中国语言文学、现代汉语、中国现代文学、中国当代文学、比较文学、公共事业管理、档案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医院感染管理及疾病控制处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临床医学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学院办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临床医学类，公共卫生与预防医学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6-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病理科技师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  <w:shd w:fill="FFFFFF" w:val="clear"/>
              </w:rPr>
              <w:t>病理学、临床医学类、医学检验、医学检验技术、医学实验技术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  <w:t>本科及以上学历、学士及以上学位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">
    <w:name w:val="fon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6:00Z</dcterms:created>
  <dc:creator>Administrator</dc:creator>
  <dc:description/>
  <dc:language>en-US</dc:language>
  <cp:lastModifiedBy>微软用户</cp:lastModifiedBy>
  <dcterms:modified xsi:type="dcterms:W3CDTF">2019-10-24T12:26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