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厦门市机关事务管理局招聘非在编人员报名表</w:t>
            </w:r>
          </w:p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考生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基本情况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71550</wp:posOffset>
                            </wp:positionV>
                            <wp:extent cx="6268720" cy="82035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68720" cy="8203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607"/>
                                          <w:gridCol w:w="1028"/>
                                          <w:gridCol w:w="492"/>
                                          <w:gridCol w:w="1140"/>
                                        </w:tblGrid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6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6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6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学历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0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color w:val="FF0000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6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姓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987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430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6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5804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应聘人（签名）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3.6pt;height:645.95pt;mso-wrap-distance-left:0pt;mso-wrap-distance-right:9pt;mso-wrap-distance-top:0pt;mso-wrap-distance-bottom:0pt;margin-top:7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607"/>
                                    <w:gridCol w:w="1028"/>
                                    <w:gridCol w:w="492"/>
                                    <w:gridCol w:w="114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6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6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872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3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04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134" w:gutter="0" w:header="851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maillocationtip">
    <w:name w:val="readmail_locationtip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3:00Z</dcterms:created>
  <dc:creator>wuyf</dc:creator>
  <dc:description/>
  <cp:keywords/>
  <dc:language>en-US</dc:language>
  <cp:lastModifiedBy>adminhjjmn</cp:lastModifiedBy>
  <cp:lastPrinted>2019-10-23T18:48:00Z</cp:lastPrinted>
  <dcterms:modified xsi:type="dcterms:W3CDTF">2019-10-23T10:54:00Z</dcterms:modified>
  <cp:revision>5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