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280" w:after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  <w:lang w:eastAsia="zh-CN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青川县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  <w:lang w:eastAsia="zh-CN"/>
        </w:rPr>
        <w:t>永生农业融资担保有限公司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公开招聘工作人员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179"/>
      </w:tblGrid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3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0:00Z</dcterms:created>
  <dc:creator>USER</dc:creator>
  <dc:description/>
  <dc:language>en-US</dc:language>
  <cp:lastModifiedBy>ζั͡ޓއއއ๓右邊</cp:lastModifiedBy>
  <cp:lastPrinted>2019-08-02T16:04:00Z</cp:lastPrinted>
  <dcterms:modified xsi:type="dcterms:W3CDTF">2019-08-02T08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