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55" w:leader="none"/>
        </w:tabs>
        <w:spacing w:lineRule="exact" w:line="60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ascii="仿宋" w:hAnsi="仿宋" w:cs="宋体;SimSun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四川省信访局直属事业单位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36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21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21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21"/>
        </w:rPr>
        <w:t>12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21"/>
        </w:rPr>
        <w:t>月公开招聘工作人员岗位和条件要求一览表</w:t>
      </w:r>
    </w:p>
    <w:tbl>
      <w:tblPr>
        <w:tblW w:w="12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5"/>
        <w:gridCol w:w="707"/>
        <w:gridCol w:w="565"/>
        <w:gridCol w:w="424"/>
        <w:gridCol w:w="707"/>
        <w:gridCol w:w="1271"/>
        <w:gridCol w:w="1527"/>
        <w:gridCol w:w="2148"/>
        <w:gridCol w:w="1272"/>
        <w:gridCol w:w="706"/>
        <w:gridCol w:w="707"/>
        <w:gridCol w:w="707"/>
        <w:gridCol w:w="643"/>
      </w:tblGrid>
      <w:tr>
        <w:trPr>
          <w:trHeight w:val="42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要求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</w:t>
            </w:r>
          </w:p>
          <w:p>
            <w:pPr>
              <w:pStyle w:val="Normal"/>
              <w:jc w:val="center"/>
              <w:rPr/>
            </w:pPr>
            <w:r>
              <w:rPr/>
              <w:t>开考比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科目笔试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笔试名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或学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条件要求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人民群众来访接待中心（省信访局信息中心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信息化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10001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89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及以后出生，研究生及以上学历、学位可放宽到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8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及以后出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学位（其中，硕士研究生及以上学历学位报考者不要求全日制。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，计算机科学与技术，网络工程，软件工程，信息安全，数据科学与大数据技术，智能科学与技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基层</w:t>
            </w: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知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财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1000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989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及以后出生，研究生及以上学历学位可放宽到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984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年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月</w:t>
            </w:r>
            <w:r>
              <w:rPr>
                <w:rFonts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日及以后出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大学本科及以上学历学位（其中，硕士研究生及以上学历学位报考者不要求全日制。）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财务管理、财务会计教育、财政学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共党员，</w:t>
            </w: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基层</w:t>
            </w: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: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综合知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本表各岗位相关的其他条件及要求请见本公告正文；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报考者本人有效学位证所载学位应与拟报考岗位的“学位”资格要求相符；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 xml:space="preserve">、报考者本人有效毕业证所载学历和专业名称应与拟报考岗位的“学历”和“专业条件要 </w:t>
      </w:r>
    </w:p>
    <w:p>
      <w:pPr>
        <w:pStyle w:val="Normal"/>
        <w:spacing w:lineRule="exact" w:line="320"/>
        <w:ind w:firstLine="120"/>
        <w:rPr/>
      </w:pPr>
      <w:r>
        <w:rPr>
          <w:rFonts w:ascii="楷体" w:hAnsi="楷体" w:cs="楷体" w:eastAsia="楷体"/>
          <w:sz w:val="24"/>
          <w:szCs w:val="24"/>
        </w:rPr>
        <w:t>求”两栏分别相符。</w:t>
      </w:r>
    </w:p>
    <w:sectPr>
      <w:footerReference w:type="even" r:id="rId2"/>
      <w:footerReference w:type="default" r:id="rId3"/>
      <w:type w:val="nextPage"/>
      <w:pgSz w:orient="landscape" w:w="14740" w:h="10440"/>
      <w:pgMar w:left="1361" w:right="1361" w:gutter="0" w:header="0" w:top="1077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8:00Z</dcterms:created>
  <dc:creator>lenovo</dc:creator>
  <dc:description/>
  <cp:keywords/>
  <dc:language>en-US</dc:language>
  <cp:lastModifiedBy>yijingwang@vip.qq.com</cp:lastModifiedBy>
  <cp:lastPrinted>2019-10-21T17:00:00Z</cp:lastPrinted>
  <dcterms:modified xsi:type="dcterms:W3CDTF">2019-10-23T07:45:00Z</dcterms:modified>
  <cp:revision>1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