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44"/>
        </w:rPr>
      </w:pPr>
      <w:r>
        <w:rPr>
          <w:rFonts w:ascii="黑体;SimHei" w:hAnsi="黑体;SimHei" w:eastAsia="黑体;SimHei"/>
          <w:sz w:val="40"/>
          <w:szCs w:val="44"/>
        </w:rPr>
        <w:t>三台县</w:t>
      </w:r>
      <w:r>
        <w:rPr>
          <w:rFonts w:eastAsia="黑体;SimHei" w:ascii="黑体;SimHei" w:hAnsi="黑体;SimHei"/>
          <w:sz w:val="40"/>
          <w:szCs w:val="44"/>
        </w:rPr>
        <w:t>2019</w:t>
      </w:r>
      <w:r>
        <w:rPr>
          <w:rFonts w:ascii="黑体;SimHei" w:hAnsi="黑体;SimHei" w:eastAsia="黑体;SimHei"/>
          <w:sz w:val="40"/>
          <w:szCs w:val="44"/>
        </w:rPr>
        <w:t>年服务期满三年且体检和考核合格特岗教师拟聘为中小学教师名单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90"/>
        <w:gridCol w:w="459"/>
        <w:gridCol w:w="1236"/>
        <w:gridCol w:w="1446"/>
        <w:gridCol w:w="558"/>
        <w:gridCol w:w="1458"/>
        <w:gridCol w:w="1038"/>
        <w:gridCol w:w="1839"/>
        <w:gridCol w:w="1649"/>
        <w:gridCol w:w="720"/>
        <w:gridCol w:w="720"/>
        <w:gridCol w:w="807"/>
        <w:gridCol w:w="719"/>
        <w:gridCol w:w="705"/>
      </w:tblGrid>
      <w:tr>
        <w:trPr>
          <w:tblHeader w:val="true"/>
          <w:trHeight w:val="38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原任教单位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聘单位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近三年年度考核情况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服务期满考核等次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体检结果</w:t>
            </w:r>
          </w:p>
        </w:tc>
      </w:tr>
      <w:tr>
        <w:trPr>
          <w:trHeight w:val="86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-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-19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93.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学院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乐表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.0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台县三元镇芦桥中心小学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台县三元镇芦桥中心小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94.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民族学院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术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.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台县富顺镇中心小学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台县富顺镇中心小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龚琦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94.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民族学院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术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.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台县龙树镇中心小学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台县龙树镇中心小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93.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学院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教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.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台县塔山镇联胜小学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台县塔山镇联胜小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蒲镶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94.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幼儿师范高等专科学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乐教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.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台县灵兴镇中心小学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台县灵兴镇中心小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潇月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94.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阿坝师范学院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教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.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台县中新镇中心小学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台县中新镇中心小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媛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93.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江师范学院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.0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美丰刘营中心小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美丰刘营中心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79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梅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94.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江师范学院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术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.0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台县安居镇中心小学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台县安居镇中心小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73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玙瑶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95.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绵阳师范学院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教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.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台县观桥镇中心小学校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台县观桥镇中心小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8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任教单位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聘单位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近三年年度考核情况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服务期满考核等次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体检结果</w:t>
            </w:r>
          </w:p>
        </w:tc>
      </w:tr>
      <w:tr>
        <w:trPr>
          <w:trHeight w:val="34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-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-19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彩凤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94.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绵阳师范学院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术教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.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台县观桥镇中心小学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台县观桥镇中心小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金凤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91.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学院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.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台县观桥镇中心小学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台县观桥镇中心小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丽娜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93.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幼儿师范高等专科学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.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台县石安镇中心小学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台县石安镇中心小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邹美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93.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昌学院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教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.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台县黎曙镇中心小学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台县黎曙镇中心小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山山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94.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绵阳师范学院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乐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.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台县金石镇三秀中心小学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台县金石镇三秀中心小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93.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江师范学院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体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.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台县云同乡学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台县云同乡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银争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95.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幼儿师范高等专科学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.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台县新生镇中心小学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台县新生镇中心小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凤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91.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体育学院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教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.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台县新生镇中心小学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台县新生镇中心小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明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91.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绵阳师范学院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教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.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台县古井镇初级中学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台县古井镇初级中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莉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93.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华师范大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体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.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台县古井镇中心小学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台县古井镇中心小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杨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92.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绵阳师范学院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设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.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台县芦溪镇中心小学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台县芦溪镇中心小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茂霞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89.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音乐学院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乐制作与录音工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.0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台县芦溪镇中心小学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台县芦溪镇中心小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8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任教单位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聘单位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近三年年度考核情况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服务期满考核等次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体检结果</w:t>
            </w:r>
          </w:p>
        </w:tc>
      </w:tr>
      <w:tr>
        <w:trPr>
          <w:trHeight w:val="34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-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-19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世川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91.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农业大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体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.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台县西平镇初级中学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台县西平镇初级中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其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94.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文理学院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教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.0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台县西平镇中心小学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台县西平镇中心小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银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91.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江师范学院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.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台县西平镇中心小学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台县西平镇中心小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莉霞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90.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学院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设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.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台县西平镇建林中心小学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台县西平镇建林中心小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玉林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92.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潍坊学院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教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.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台县西平镇建林中心小学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台县西平镇建林中心小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87.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吉林财经大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.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台县新生中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台县新生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93.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江师范学院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术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.0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台县石安中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台县石安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超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94.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师范学院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教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.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台县紫河镇中心小学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台县紫河镇中心小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  <w:bookmarkStart w:id="0" w:name="_GoBack"/>
            <w:bookmarkEnd w:id="0"/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3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伟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90.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师范大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.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台县东塔镇高山中心小学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台县东塔镇高山中心小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</w:tbl>
    <w:p>
      <w:pPr>
        <w:pStyle w:val="Normal"/>
        <w:spacing w:lineRule="exact" w:line="3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50:00Z</dcterms:created>
  <dc:creator>Microsoft</dc:creator>
  <dc:description/>
  <cp:keywords/>
  <dc:language>en-US</dc:language>
  <cp:lastModifiedBy>Microsoft</cp:lastModifiedBy>
  <dcterms:modified xsi:type="dcterms:W3CDTF">2019-10-22T12:51:00Z</dcterms:modified>
  <cp:revision>1</cp:revision>
  <dc:subject/>
  <dc:title>附件</dc:title>
</cp:coreProperties>
</file>