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widowControl/>
        <w:jc w:val="left"/>
        <w:rPr/>
      </w:pP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eastAsia="仿宋" w:cs="宋体" w:ascii="仿宋" w:hAnsi="仿宋"/>
          <w:bCs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val="en-US" w:eastAsia="zh-CN"/>
        </w:rPr>
        <w:t>年公开招聘和考核招聘</w:t>
      </w:r>
      <w:r>
        <w:rPr>
          <w:rFonts w:ascii="仿宋" w:hAnsi="仿宋" w:cs="宋体" w:eastAsia="仿宋"/>
          <w:bCs/>
          <w:kern w:val="0"/>
          <w:sz w:val="32"/>
          <w:szCs w:val="32"/>
          <w:shd w:fill="FFFFFF" w:val="clear"/>
          <w:lang w:eastAsia="zh-CN"/>
        </w:rPr>
        <w:t>拟聘用人员名单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83"/>
        <w:gridCol w:w="717"/>
        <w:gridCol w:w="1200"/>
        <w:gridCol w:w="1683"/>
        <w:gridCol w:w="1550"/>
        <w:gridCol w:w="1117"/>
        <w:gridCol w:w="867"/>
        <w:gridCol w:w="1514"/>
      </w:tblGrid>
      <w:tr>
        <w:trPr>
          <w:trHeight w:val="59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准考证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考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报考岗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总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排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雍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骨伤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79.6</w:t>
            </w: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岳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汪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超声诊断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秦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邱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秦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孺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麻醉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郑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超声诊断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龚小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康复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思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（中西医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冯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网络工程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>
          <w:trHeight w:val="9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吴美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宋丹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医科（硕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杜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（硕士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曹金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（本科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彭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（临床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杨文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心血管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.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唐洪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心血管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考核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王义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11111122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市中医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急诊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冯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.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肖子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公共卫生管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.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文映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11111122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人民医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针灸推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霞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妇幼保健计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儿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陈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5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社区卫生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内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.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李佳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4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罗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3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郭潇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检验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杨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余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90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张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11111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218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区疾控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疾病防控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公开招聘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eastAsia="仿宋" w:cs="宋体" w:ascii="仿宋" w:hAnsi="仿宋"/>
          <w:bCs/>
          <w:kern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3:00Z</dcterms:created>
  <dc:creator>Sky</dc:creator>
  <dc:description/>
  <dc:language>en-US</dc:language>
  <cp:lastModifiedBy>xuran</cp:lastModifiedBy>
  <cp:lastPrinted>2019-10-21T10:38:00Z</cp:lastPrinted>
  <dcterms:modified xsi:type="dcterms:W3CDTF">2019-10-22T05:29:38Z</dcterms:modified>
  <cp:revision>6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